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540"/>
        <w:gridCol w:w="713"/>
        <w:gridCol w:w="187"/>
        <w:gridCol w:w="720"/>
        <w:gridCol w:w="540"/>
        <w:gridCol w:w="662"/>
        <w:gridCol w:w="958"/>
        <w:gridCol w:w="1260"/>
        <w:gridCol w:w="1260"/>
      </w:tblGrid>
      <w:tr>
        <w:trPr>
          <w:trHeight w:val="7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姣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.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61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枣子巷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62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9.09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方审核员、药士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9.09-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010.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成都康福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营业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010.9-</w:t>
            </w:r>
            <w:r>
              <w:rPr>
                <w:rFonts w:ascii="宋体;SimSun" w:hAnsi="宋体;SimSun" w:cs="宋体;SimSun"/>
                <w:b/>
              </w:rPr>
              <w:t>至今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太极大药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营业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销售</w:t>
            </w:r>
          </w:p>
        </w:tc>
      </w:tr>
      <w:tr>
        <w:trPr>
          <w:trHeight w:val="719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由于不满足现状，想挑战更高一层，证明自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同意晋级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焦婷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 xml:space="preserve">16 </w:t>
            </w:r>
            <w:r>
              <w:rPr>
                <w:rFonts w:ascii="仿宋_GB2312" w:hAnsi="仿宋_GB2312" w:eastAsia="仿宋_GB2312"/>
              </w:rPr>
              <w:t>日     部门经理：       年    月    日</w:t>
            </w:r>
          </w:p>
        </w:tc>
      </w:tr>
      <w:tr>
        <w:trPr>
          <w:trHeight w:val="138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62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枣子巷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李姣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eastAsia="方正姚体"/>
          <w:sz w:val="36"/>
          <w:szCs w:val="21"/>
        </w:rPr>
      </w:pPr>
      <w:r>
        <w:rPr>
          <w:rFonts w:eastAsia="方正姚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 xml:space="preserve">4 </w:t>
      </w:r>
      <w:r>
        <w:rPr>
          <w:rFonts w:ascii="宋体;SimSun" w:hAnsi="宋体;SimSun"/>
          <w:sz w:val="36"/>
          <w:szCs w:val="21"/>
        </w:rPr>
        <w:t xml:space="preserve">月  </w:t>
      </w:r>
      <w:r>
        <w:rPr>
          <w:rFonts w:ascii="宋体;SimSun" w:hAnsi="宋体;SimSun"/>
          <w:sz w:val="36"/>
          <w:szCs w:val="21"/>
        </w:rPr>
        <w:t>16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能基本完成店上的每个月单品的销售任务，对店上的公司团促，尽自己努力将目标达成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对待客户：全心全意，能为其办实事，根据其症状，提出自己意见，供其参考。对待自己：与时俱进，不断充实自己的专业知识，不断进步提高。</w:t>
            </w:r>
          </w:p>
          <w:p>
            <w:pPr>
              <w:pStyle w:val="Normal"/>
              <w:ind w:firstLine="4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能友好的处理同事关系，对待新人，能进自己的一点绵薄之力，使其更快的成长并适应自己的岗位。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b/>
                <w:kern w:val="0"/>
                <w:sz w:val="24"/>
              </w:rPr>
              <w:t>做好自己的本职工作，如中药及员工的一些常规疾病的培训，并配合店长做好店里的一些基本工作</w:t>
            </w:r>
          </w:p>
          <w:p>
            <w:pPr>
              <w:pStyle w:val="Normal"/>
              <w:ind w:firstLine="4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夏季常规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-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学时</w:t>
            </w:r>
          </w:p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冬季常规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1</w:t>
            </w:r>
          </w:p>
          <w:p>
            <w:pPr>
              <w:pStyle w:val="Normal"/>
              <w:jc w:val="center"/>
              <w:rPr>
                <w:rFonts w:eastAsia="Times New Roman"/>
                <w:spacing w:val="20"/>
                <w:kern w:val="2"/>
                <w:sz w:val="24"/>
              </w:rPr>
            </w:pPr>
            <w:r>
              <w:rPr>
                <w:rFonts w:eastAsia="Times New Roman"/>
                <w:spacing w:val="20"/>
                <w:kern w:val="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春季常见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补肾益寿药品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密语花香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-1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无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无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334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pacing w:val="20"/>
                <w:kern w:val="2"/>
                <w:sz w:val="24"/>
              </w:rPr>
              <w:t>在工作较累的时候，有过松弛思想，这是自己政治素质不高，也是世界观，人生观，价值观不好的表现，针对以上问题，增强大局观念，转变工作作风，努力克服自己消极情绪，提高工作质量和效率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271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努力完成公司所制定的目标和任务，给自己定下目标，每天进步一点点，使自己的不断突破极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不断的充实自己，向专业的健康咨询师奋进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rFonts w:eastAsia="Times New Roman"/>
          <w:kern w:val="2"/>
        </w:rPr>
        <w:t xml:space="preserve">                    </w:t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工作总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进入太极大药房这个大家庭也有一年多了，在这个大舞台上经历了很多，有欢笑、有烦恼、有激动等。但是得到了很多和学习到了很多，这是对我以后的生活都很受用的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>一：对待工作的态度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进来公司后认真学习和遵守公司的各种规章制度，积极参加公司组织的各种知识的培训课程。努力提升自己的业务水平，认真观察每一位顾客，认真倾听顾客的诉说，察言观色，通过顾客的动作和表情来发现顾客的真正购买动作，不能对看不惯的顾客表示冷漠。同时每一月熟知某一疾病类型的药品说明书，把药品的知识整理出来和同事互相学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：在工作中的学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能基本完成店上的每个月的总任务和单品的任务，和同事间相处融洽，经常和他们互相学习专业知识，工作投入热心为大家服务，保证按时出勤，有效利用工作时间。对待新人，能进自己的一点绵薄之力，使其更快的成长并适应自己的岗位。认识了很多的朋友，对自身的沟通和人脉也有很多的收获。学习到了怎样成为一个销售能手，怎样在和顾客的沟通中了解他们的购买欲望，和销售技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：在工作中需要改进的地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时候在工作累的时候或者心情不好的时候，有过抱怨，有过对工作的松弛，对态度的转变。这是我自己的素养还不够的表现。也是自己的价值观不好的表现。对于以上的缺点，自己要努力把它改掉，养成良好的习惯，只有通过不断的修炼自己，才能成功。</w:t>
      </w:r>
    </w:p>
    <w:p>
      <w:pPr>
        <w:pStyle w:val="Normal"/>
        <w:spacing w:lineRule="auto" w:line="360"/>
        <w:ind w:left="1079" w:firstLine="17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spacing w:lineRule="auto" w:line="360"/>
        <w:ind w:left="1079" w:firstLine="1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79" w:firstLine="17"/>
        <w:jc w:val="right"/>
        <w:rPr>
          <w:sz w:val="24"/>
        </w:rPr>
      </w:pPr>
      <w:r>
        <w:rPr>
          <w:sz w:val="24"/>
        </w:rPr>
        <w:t>李姣</w:t>
      </w:r>
    </w:p>
    <w:p>
      <w:pPr>
        <w:pStyle w:val="Normal"/>
        <w:spacing w:lineRule="auto" w:line="360"/>
        <w:ind w:left="7904" w:hanging="720"/>
        <w:jc w:val="right"/>
        <w:rPr>
          <w:sz w:val="24"/>
        </w:rPr>
      </w:pPr>
      <w:r>
        <w:rPr>
          <w:sz w:val="24"/>
        </w:rPr>
        <w:t>2012.4.16</w:t>
      </w:r>
    </w:p>
    <w:p>
      <w:pPr>
        <w:pStyle w:val="Normal"/>
        <w:spacing w:lineRule="auto" w:line="360"/>
        <w:ind w:left="1079" w:firstLine="1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525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525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525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52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9:37:00Z</dcterms:created>
  <dc:creator>微软用户</dc:creator>
  <dc:description/>
  <cp:keywords/>
  <dc:language>en-US</dc:language>
  <cp:lastModifiedBy>user</cp:lastModifiedBy>
  <dcterms:modified xsi:type="dcterms:W3CDTF">2012-04-16T10:31:00Z</dcterms:modified>
  <cp:revision>23</cp:revision>
  <dc:subject/>
  <dc:title/>
</cp:coreProperties>
</file>