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480"/>
        <w:gridCol w:w="255"/>
        <w:gridCol w:w="761"/>
        <w:gridCol w:w="1039"/>
        <w:gridCol w:w="2475"/>
        <w:gridCol w:w="110"/>
        <w:gridCol w:w="1480"/>
      </w:tblGrid>
      <w:tr>
        <w:trPr>
          <w:trHeight w:val="810" w:hRule="atLeast"/>
        </w:trPr>
        <w:tc>
          <w:tcPr>
            <w:tcW w:w="859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       </w:t>
            </w:r>
          </w:p>
          <w:p>
            <w:pPr>
              <w:pStyle w:val="Normal"/>
              <w:widowControl/>
              <w:ind w:firstLine="160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门店店长、仓库组长、质量管理员交接清单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u w:val="single"/>
                <w:vertAlign w:val="subscript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门店：（仓库）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 xml:space="preserve">             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u w:val="single"/>
                <w:vertAlign w:val="subscript"/>
              </w:rPr>
            </w:pPr>
            <w:r>
              <w:rPr>
                <w:rFonts w:cs="宋体;SimSun" w:ascii="宋体;SimSun" w:hAnsi="宋体;SimSun"/>
                <w:kern w:val="0"/>
                <w:sz w:val="28"/>
                <w:u w:val="single"/>
                <w:vertAlign w:val="subscript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时间：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物品清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物 品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资料记录时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《质量管理制度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《职责及操作规程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《医疗器械制度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设施设备档案及说明书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进货验收票据（保存近三年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制度执行情况（保存近三年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养护记录（包括中药）（保存近三年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重点养护品种记录（包括中药）（保存近三年）（电脑版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中药药斗装斗及整理记录（保存近三年）（经营中药饮片的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温湿度记录（保存近三年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处方药销售登记记录（保存近三年）（电脑版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折零记录（保存近三年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培训记录（保存近三年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质量政策信息资料汇总（保存近三年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收集的处方（包括中药）（保存近三年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员工动态花名册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（照片、学历证、身份证、职称证、上岗证（技能证）、体检表复印件）</w:t>
            </w:r>
          </w:p>
        </w:tc>
      </w:tr>
      <w:tr>
        <w:trPr>
          <w:trHeight w:val="79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不合格药品报表、不合格药品台帐（电脑版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9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其它资料：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交出人：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接交人 ：              监交人：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注：本表一式三份，接受人、门店、质管部各留</w:t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存一份。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0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0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0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0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0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54:00Z</dcterms:created>
  <dc:creator>work</dc:creator>
  <dc:description/>
  <dc:language>en-US</dc:language>
  <cp:lastModifiedBy>work</cp:lastModifiedBy>
  <dcterms:modified xsi:type="dcterms:W3CDTF">2010-04-28T08:02:00Z</dcterms:modified>
  <cp:revision>3</cp:revision>
  <dc:subject/>
  <dc:title>                     </dc:title>
</cp:coreProperties>
</file>