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失败案例</w:t>
      </w:r>
      <w:r>
        <w:rPr>
          <w:sz w:val="32"/>
          <w:szCs w:val="32"/>
        </w:rPr>
        <w:t>：早晨刚开门就遇到一个顾客匆匆忙忙的进店兑店员说：“给我那盒三九感冒灵颗粒。”店员看了一下说：“那个药我们暂时没有了，其他感冒药行不行？”顾客就问：“其他什么感冒药嘛，我就觉得那个三九效果挺好的。”店员回答说：“这个加劲的感冒胶囊效果不错你可以吃这个嘛，你感冒咳嗽的话就要加阿莫西林胶囊一起，害怕你嗓子发炎更加难受。”然后顾客就说：“我只是觉得头痛，其他没啥子得。”说完就走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分析</w:t>
      </w:r>
      <w:r>
        <w:rPr>
          <w:sz w:val="32"/>
          <w:szCs w:val="32"/>
        </w:rPr>
        <w:t>：店员首先应该问清楚顾客的病因是哪里不舒服，不应该根据他要什么而推断顾客是什么病。这样让顾客觉得我们是在推销药品导致我们销售的失败。一些顾客根本就不知道自己该吃什么药，而吃错药，这个时候我们需要询问顾客的症状纠正顾客的用药知识，从而对症给药，这样顾客吃了病好了下次有什么不舒服他还会继续来这买药，这样既挖掘了一个潜在的顾客也达到了我们的销售。同时赢得顾客的信任。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6:00Z</dcterms:created>
  <dc:creator>USER</dc:creator>
  <dc:description/>
  <cp:keywords/>
  <dc:language>en-US</dc:language>
  <cp:lastModifiedBy>USER</cp:lastModifiedBy>
  <dcterms:modified xsi:type="dcterms:W3CDTF">2012-04-15T04:30:00Z</dcterms:modified>
  <cp:revision>1</cp:revision>
  <dc:subject/>
  <dc:title>失败案例：早晨刚开门就遇到一个顾客匆匆忙忙的进店兑店员说：“给我那盒三九感冒灵颗粒</dc:title>
</cp:coreProperties>
</file>