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sz w:val="30"/>
          <w:szCs w:val="30"/>
        </w:rPr>
      </w:pPr>
      <w:r>
        <w:rPr>
          <w:b/>
          <w:sz w:val="30"/>
          <w:szCs w:val="30"/>
        </w:rPr>
        <w:t>成功案例</w:t>
      </w:r>
      <w:r>
        <w:rPr>
          <w:sz w:val="30"/>
          <w:szCs w:val="30"/>
        </w:rPr>
        <w:t>：一位顾客进店就对着店员说：“给我拿盒草珊瑚含片。”店员就说：“你是嗓子不舒服咳嗽吗？是感冒了还是有咽炎呢”顾客就说：“我就是前几天感冒了，咳嗽得厉害，前几天吃了这个含片效果还多好的就想再买几盒。”店员就像他说：“你都是感冒引起的，应该要加点感冒药一起吃，因为你这含片他只是缓解症状不能根本治疗，你加上连花清瘟胶囊和消炎的阿奇霉素一起吃，我听你是干咳就搭配川贝清肺糖浆一起吃，这样才是治根本的。连花清瘟是针对各种感冒病症的，你咳嗽太久的话要消炎不然容易扁桃发炎，川贝清肺主要治干咳的，然后你在配含片缓解症状就好了。你要是只吃含片的话是不行的。”顾客听店员分析的有理就说就买来试试。在顾客交费时店员再次提醒说：“要多喝水少吃辛辣。”顾客说连忙说：“要得，谢谢哈”。</w:t>
      </w:r>
    </w:p>
    <w:p>
      <w:pPr>
        <w:pStyle w:val="Normal"/>
        <w:rPr>
          <w:sz w:val="30"/>
          <w:szCs w:val="30"/>
        </w:rPr>
      </w:pPr>
      <w:r>
        <w:rPr>
          <w:sz w:val="30"/>
          <w:szCs w:val="30"/>
        </w:rPr>
      </w:r>
    </w:p>
    <w:p>
      <w:pPr>
        <w:pStyle w:val="Normal"/>
        <w:rPr/>
      </w:pPr>
      <w:r>
        <w:rPr>
          <w:rFonts w:eastAsia="Times New Roman"/>
          <w:sz w:val="30"/>
          <w:szCs w:val="30"/>
        </w:rPr>
        <w:t xml:space="preserve">   </w:t>
      </w:r>
      <w:r>
        <w:rPr>
          <w:b/>
          <w:sz w:val="30"/>
          <w:szCs w:val="30"/>
        </w:rPr>
        <w:t>分析</w:t>
      </w:r>
      <w:r>
        <w:rPr>
          <w:sz w:val="30"/>
          <w:szCs w:val="30"/>
        </w:rPr>
        <w:t>：因为顾客觉得吃什么能减轻病情就一直买一种药品，而自己根本不知道这个药品是不是能彻底治好自己的病，而我们的店员给他彻底的分析了病因和药品的适应症，在对这顾客的病症对症的给药。在同时我们要告诉顾客只吃一种药是不能治根本的我们要合理对症的给顾客搭配药品。</w:t>
      </w:r>
    </w:p>
    <w:sectPr>
      <w:type w:val="nextPage"/>
      <w:pgSz w:orient="landscape" w:w="16838" w:h="11906"/>
      <w:pgMar w:left="3360" w:right="2873" w:gutter="0" w:header="0" w:top="312"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20:00Z</dcterms:created>
  <dc:creator>USER</dc:creator>
  <dc:description/>
  <cp:keywords/>
  <dc:language>en-US</dc:language>
  <cp:lastModifiedBy>USER</cp:lastModifiedBy>
  <dcterms:modified xsi:type="dcterms:W3CDTF">2012-04-15T04:00:00Z</dcterms:modified>
  <cp:revision>1</cp:revision>
  <dc:subject/>
  <dc:title>成功案例：一位顾客进店就对着店员说：“给我拿盒草珊瑚含片</dc:title>
</cp:coreProperties>
</file>