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1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东壕沟店变更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为现大邑东壕沟店质管员是雷霞，店长质管员是同一人，鉴于本店营业员赵爱参加过公司质管员培训课程，在店上也能协助店长完成质管的工作，特向领导申请将大邑东壕沟店质管员雷霞变更为赵爱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cp:keywords/>
  <dc:language>en-US</dc:language>
  <cp:lastModifiedBy>User</cp:lastModifiedBy>
  <cp:lastPrinted>2006-08-20T15:34:00Z</cp:lastPrinted>
  <dcterms:modified xsi:type="dcterms:W3CDTF">2011-09-18T12:10:00Z</dcterms:modified>
  <cp:revision>5</cp:revision>
  <dc:subject/>
  <dc:title>   太极大药房公文呈报单</dc:title>
</cp:coreProperties>
</file>