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片区门店送鸡蛋活动细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活动时间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活动人群：只针对会员开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：活动内容</w:t>
      </w:r>
    </w:p>
    <w:p>
      <w:pPr>
        <w:pStyle w:val="Normal"/>
        <w:rPr/>
      </w:pPr>
      <w:r>
        <w:rPr>
          <w:b/>
          <w:bCs/>
          <w:sz w:val="28"/>
          <w:szCs w:val="28"/>
        </w:rPr>
        <w:t>(1)  A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689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满</w:t>
      </w:r>
      <w:r>
        <w:rPr>
          <w:b/>
          <w:bCs/>
          <w:sz w:val="28"/>
          <w:szCs w:val="28"/>
        </w:rPr>
        <w:t>9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加门店：崔家店，杉板桥，玉双路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(2)  A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>元送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ind w:firstLine="829"/>
        <w:rPr/>
      </w:pP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满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</w:rPr>
        <w:t>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个鸡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门店：沙河源，西部店，华油路，羊子山，龙潭寺店，汇融名城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活动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以上门店请自行在超市或者有发票的地方购买鸡蛋，就近的门店可一起购买开具发票。活动完后上交给我统一报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</w:t>
      </w:r>
      <w:r>
        <w:rPr>
          <w:b/>
          <w:bCs/>
          <w:sz w:val="28"/>
          <w:szCs w:val="28"/>
        </w:rPr>
        <w:t>活动期间请尽量不要在门店书写海报，需要通知会员的请采取短信和电话。活动赠品不要放在店上领取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  </w:t>
      </w:r>
      <w:r>
        <w:rPr>
          <w:b/>
          <w:bCs/>
          <w:sz w:val="28"/>
          <w:szCs w:val="28"/>
        </w:rPr>
        <w:t>请做好门店领取登记，并在活动完后上交领取小票，分</w:t>
      </w:r>
      <w:r>
        <w:rPr>
          <w:b/>
          <w:bCs/>
          <w:sz w:val="28"/>
          <w:szCs w:val="28"/>
        </w:rPr>
        <w:t>AB</w:t>
      </w:r>
      <w:r>
        <w:rPr>
          <w:b/>
          <w:bCs/>
          <w:sz w:val="28"/>
          <w:szCs w:val="28"/>
        </w:rPr>
        <w:t>等级订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 </w:t>
      </w:r>
      <w:r>
        <w:rPr>
          <w:b/>
          <w:bCs/>
          <w:sz w:val="28"/>
          <w:szCs w:val="28"/>
        </w:rPr>
        <w:t>活动期间会员日取消打折，但是可以积分，杨文文会在周一给各门店设置，如有发现会员日当天打了折的，请联系杨文文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  </w:t>
      </w:r>
      <w:r>
        <w:rPr>
          <w:b/>
          <w:bCs/>
          <w:sz w:val="28"/>
          <w:szCs w:val="28"/>
        </w:rPr>
        <w:t>请注意以上的赠品送完为止，但是门店之间可以相互调配，如有门店先送完的，可相互调剂，但请做好登记。我会核算每个门店的费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请购买鸡蛋时，注意价格。。。。可相互之间询问一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的活动会在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开始，为期一周，请注意通知会员的数量（重点是提高当前门店客单价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费用除开崔家店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</w:rPr>
        <w:t>元外，都为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注意门店的安全工作，为了避免药监检查，发放时一定要在药店附近（隔壁）且不要穿工作服。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还有未尽事宜，请电话沟通！！！请大家一定将这部分费用挣回来！！！！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谭莉杨</w:t>
      </w:r>
    </w:p>
    <w:p>
      <w:pPr>
        <w:pStyle w:val="Normal"/>
        <w:ind w:left="85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012-4-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7:00Z</dcterms:created>
  <dc:creator>ox</dc:creator>
  <dc:description/>
  <cp:keywords/>
  <dc:language>en-US</dc:language>
  <cp:lastModifiedBy>ox</cp:lastModifiedBy>
  <dcterms:modified xsi:type="dcterms:W3CDTF">2012-04-13T15:48:00Z</dcterms:modified>
  <cp:revision>96</cp:revision>
  <dc:subject/>
  <dc:title>门店送鸡蛋活动细则</dc:title>
</cp:coreProperties>
</file>