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和盛店顾客意见及相应措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综合分析，大致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药店价格偏贵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如马来酸依那普利片，厄贝沙坦，猴头菌提取物颗粒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药店的药品不齐全，有时候买不到自己吃的药，有时又买不到自己吃的那种厂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相应措施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我们对顾客解释，每个的进货渠道不一样，我们这里绝对可以跟顾客保证我们的药品质量，让顾客买个放心，然后也会积极的对于顾客提出的药品价格偏贵问题，我们也会一一记录，然后派人去调查，也会对这样的情况向公司做出反应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我们会尽全力的满足顾客的需要，有顾客吃的药盒吃的那种厂家，我们都会积极的向门店调拨和写计划进货，尽一切可能的让顾客满意，让他们觉得，只要有需要就找太极药房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45:00Z</dcterms:created>
  <dc:creator>USER</dc:creator>
  <dc:description/>
  <cp:keywords/>
  <dc:language>en-US</dc:language>
  <cp:lastModifiedBy>USER</cp:lastModifiedBy>
  <dcterms:modified xsi:type="dcterms:W3CDTF">2012-04-13T12:57:00Z</dcterms:modified>
  <cp:revision>2</cp:revision>
  <dc:subject/>
  <dc:title/>
</cp:coreProperties>
</file>