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关于中和柳荫店学习千名店长会议心得体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中和柳荫店组织学习了太极千名店长会议中优秀店长发言稿，在</w:t>
      </w:r>
      <w:r>
        <w:rPr/>
        <w:t>10</w:t>
      </w:r>
      <w:r>
        <w:rPr/>
        <w:t>片精彩的文章中，每位精英店长都说明的他们最成功的销售经验。有的凭借的是良好的服务水平，有的凭借良好的业务知识。还有的凭借坚硬不怕输的精神。</w:t>
      </w:r>
    </w:p>
    <w:p>
      <w:pPr>
        <w:pStyle w:val="Normal"/>
        <w:ind w:firstLine="435"/>
        <w:rPr/>
      </w:pPr>
      <w:r>
        <w:rPr/>
        <w:t>学习完优秀店长的发言以及全国金牌店长的各种优点。在结合本店的实际情况，中和柳荫店需要改进的工作如下：</w:t>
      </w:r>
    </w:p>
    <w:p>
      <w:pPr>
        <w:pStyle w:val="Normal"/>
        <w:ind w:firstLine="435"/>
        <w:rPr/>
      </w:pPr>
      <w:r>
        <w:rPr/>
        <w:t>1</w:t>
      </w:r>
      <w:r>
        <w:rPr/>
        <w:t>：丰富品种结构，凭借我们么连锁有限公司的优势。在很多新特品种的购进上，我们的信息更加全面。中和柳荫店位于中和相对繁华地段而且属于城乡结合部。每天都有来询问药品信息。每来一个顾客我们都会给顾客仔细查询，只要公司有货，我们都会满足顾客的需求，帮顾客订购。</w:t>
      </w:r>
    </w:p>
    <w:p>
      <w:pPr>
        <w:pStyle w:val="Normal"/>
        <w:ind w:firstLine="435"/>
        <w:rPr/>
      </w:pPr>
      <w:r>
        <w:rPr/>
        <w:t>2</w:t>
      </w:r>
      <w:r>
        <w:rPr/>
        <w:t>：优化会员信息，由于现在的会员卡泛滥，很多会员的办理都很勉强，而且很多办理的会员卡都是消费一两次都不再来消费，但对于我们的忠实买主来说，我们没得更多的优惠政策让利于消费者，我们也可以借鉴天诚药房会员升级管理，让顾客消费越多，优惠越多。这样更利于忠实会员的发展</w:t>
      </w:r>
    </w:p>
    <w:p>
      <w:pPr>
        <w:pStyle w:val="Normal"/>
        <w:ind w:firstLine="435"/>
        <w:rPr/>
      </w:pPr>
      <w:r>
        <w:rPr/>
        <w:t>3</w:t>
      </w:r>
      <w:r>
        <w:rPr/>
        <w:t>：店堂环境的美化以及标准的陈列规范，为了更好的体现我们连锁公司的规范管理，在陈列上体现我们要体现出于其他小药房的不同之处。陈列的目的一是为了店堂大环境的美观，第二个目的是让陈列产生销售。</w:t>
      </w:r>
    </w:p>
    <w:p>
      <w:pPr>
        <w:pStyle w:val="Normal"/>
        <w:ind w:firstLine="435"/>
        <w:rPr/>
      </w:pPr>
      <w:r>
        <w:rPr/>
        <w:t>4</w:t>
      </w:r>
      <w:r>
        <w:rPr/>
        <w:t>：加强专业知识的培训，在以后的零售业务过程中，顾客更看重的药物效果，所以我们要本着减轻顾客病痛为主要目的。在以后的工作中，我们要不断的学习业务知识，让每位员工都做到小病当医生，大病当参谋。</w:t>
      </w:r>
    </w:p>
    <w:p>
      <w:pPr>
        <w:pStyle w:val="Normal"/>
        <w:ind w:firstLine="435"/>
        <w:rPr/>
      </w:pPr>
      <w:r>
        <w:rPr/>
        <w:t>5</w:t>
      </w:r>
      <w:r>
        <w:rPr/>
        <w:t>：建立优秀团队，个人能力有限，一个店的成长与每位员工的付出有关。店的成长也是员工的成长。作为一名店长，一定要善于发现每位员工的优点并加以利用，让大家扬长避短这样才能让整个团队走得更远更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上几点就是中和柳荫店全体员工的心得体会，在以后的工作中，我们将以满腔的热情投入在工作中，让中和柳荫店早日扭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太极中和柳荫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7:00Z</dcterms:created>
  <dc:creator>微软用户</dc:creator>
  <dc:description/>
  <cp:keywords/>
  <dc:language>en-US</dc:language>
  <cp:lastModifiedBy>微软用户</cp:lastModifiedBy>
  <dcterms:modified xsi:type="dcterms:W3CDTF">2012-04-13T12:50:00Z</dcterms:modified>
  <cp:revision>2</cp:revision>
  <dc:subject/>
  <dc:title>            关于中和柳荫店学习千名店长会议心得体会</dc:title>
</cp:coreProperties>
</file>