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感受桐君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我参加了集团公司组织的“千店店长大会”，会上，仔细聆听了太极零售系统中各销售公司精英们的经验分享，从她们先进的工作经验、事迹中，可以体会到她们在干药品零售这个工作时，付出的心血，确实让人敬佩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有幸在公司的精心安排下，我们参观了重庆桐君阁旗下两大优秀门店——江北旗舰店、杨家坪龙康国药，参观后，感触很深，最深的一点，就是：要想做好销售，就要先做好门店的基础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北旗舰店的商品陈列和销售氛围让我不能忘记，门店的基础工作做得很好，门店整洁，美观，门店的商品陈列并没有因为丰富的品种而显得拥挤，相反，他们在货品陈列上，有很多地方都是花了心思去做的，让店堂的销售氛围显得很热烈，很多商品陈列都能引起顾客冲动购买的欲望，从而达成销售。而他们的特点还在于，他们店在整个公司享有特别的会员权益，其他门店是每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会员日，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券（最高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），他们单独申请门店权益为每周六、日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优惠，吸引更多的忠实会员，稳定顾客群体，对门店的销售起到了至关重要的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相比较而言，浆洗店的现状确实有待改变，首先要改变货品陈列，虽然门店经营的品种很多，在货品摆放上显得有些凌乱，欠缺整体美观感，不能刺激顾客购买的欲望，我要以江北旗舰店为榜样，按照集团公司的陈列要求，调整门店的货品陈列，同时，多构思一些有新意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软装饰美化店堂，让顾客进店就有温馨的感觉，更好地为顾客服务，抓住一切有可能做成销售的机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次，在会员管理上还要多下工夫，在公司活动或门店活动开始之前，短信通知门店的会员，在门店活动上，对会员的优惠区别于普通顾客，让会员切实地享受到我们公司的会员优惠，从而转变成忠实会员，更多地在门店消费，创造更多地利益，同时，会员生日当天，为会员发送温馨的生日祝福，让会员感受到我们的细心关怀，在以后需要购买药品的时候，会自然而然地想到我们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三、做好门店周边社区的联系，开展好每一次社区活动，利用难得的走进社区的机会，多向群众宣传、介绍太极大药房的企业文化、经营理念及优势，让更多的消费者认可我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、积极做好店外销售和团购工作，现在的消费市场，是市场经济时代，并不是以前的计划经济时代，我们要多走出去，多抓住几个乃至更多的客户，将销售方式从店内销售转变为上门销售，争取多做团购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五、加强门店员工队伍建设和员工素质培养，将门店这个小家庭建设得更好，让大家都有集体归属感，多与员工间沟通，坦诚相待，这样，才能让门店的所有人员行动方向一致，心往一处想，劲往一处使，所有人拧成一根绳，为门店和公司的发展做出贡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总之，为了提高我们的销售，要多想一些办法，同时付诸于行动，相信，通过我们的双手，会创造出更好的业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浆洗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6:00Z</dcterms:created>
  <dc:creator>pc</dc:creator>
  <dc:description/>
  <cp:keywords/>
  <dc:language>en-US</dc:language>
  <cp:lastModifiedBy>pc</cp:lastModifiedBy>
  <dcterms:modified xsi:type="dcterms:W3CDTF">2011-04-13T12:27:00Z</dcterms:modified>
  <cp:revision>5</cp:revision>
  <dc:subject/>
  <dc:title/>
</cp:coreProperties>
</file>