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羊马店重点会员意见和建议及措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08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见和建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应措施</w:t>
            </w:r>
          </w:p>
        </w:tc>
      </w:tr>
      <w:tr>
        <w:trPr>
          <w:trHeight w:val="12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普遍反映药价高，好些药要比周边药房诊所贵，药价涨幅大，特价商品数量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其他方面平衡顾客心理：顾客满一定金额送小礼品，公司制定相应会员专享特价限购，平时公司多支配些礼品赠品些，保持良好的服务态度</w:t>
            </w:r>
          </w:p>
        </w:tc>
      </w:tr>
      <w:tr>
        <w:trPr>
          <w:trHeight w:val="13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会员卡上那么多积分，以前都有相应积分对换，希望现在还多搞些兑换，不要保养品些，要生活用品：厨房用具、拖鞋、洗衣粉、肥皂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上给顾客解释的同时，除可以积分兑药，希望公司每过段时间能配送积分兑礼的物品</w:t>
            </w:r>
          </w:p>
        </w:tc>
      </w:tr>
      <w:tr>
        <w:trPr>
          <w:trHeight w:val="15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希望到生日会通知，好些反映生日还是要毛巾之类的实用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于新系统的更换，近期生日礼品的缺乏，有一些顾客没领到或不知道什么时候领生日礼品，现加强积极汇总会员信息，及时通知顾客到店领礼品，公司考虑配些毛巾、牙膏之类的生活用品。</w:t>
            </w:r>
          </w:p>
        </w:tc>
      </w:tr>
    </w:tbl>
    <w:p>
      <w:pPr>
        <w:pStyle w:val="Normal"/>
        <w:ind w:firstLine="64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43:00Z</dcterms:created>
  <dc:creator>user</dc:creator>
  <dc:description/>
  <dc:language>en-US</dc:language>
  <cp:lastModifiedBy>user</cp:lastModifiedBy>
  <dcterms:modified xsi:type="dcterms:W3CDTF">2012-04-13T12:33:00Z</dcterms:modified>
  <cp:revision>16</cp:revision>
  <dc:subject/>
  <dc:title>羊马店重点会员意见和建议及措施</dc:title>
</cp:coreProperties>
</file>