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汇融名城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1"/>
        <w:gridCol w:w="1259"/>
        <w:gridCol w:w="1161"/>
        <w:gridCol w:w="837"/>
        <w:gridCol w:w="962"/>
        <w:gridCol w:w="963"/>
        <w:gridCol w:w="675"/>
        <w:gridCol w:w="947"/>
        <w:gridCol w:w="947"/>
      </w:tblGrid>
      <w:tr>
        <w:trPr>
          <w:trHeight w:val="6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汇融名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5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对员工病种组方进行了考核，发现员工掌握有很多不足，现在继续要求员工组织学习，不断提高销售水平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对门店的布局和货品陈列做了大规模整理，希望门店能更整洁和美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一季度消费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的会员进行了回访和小礼品奖励，获得比较好的会员满意度和赞许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一季度会员消费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的奖励计划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将从重庆学习回来的陈列和门店氛围营造，在门店加以应用和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门店滞销品种继续清理和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希望考虑将我店周一到货时间稍作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微软用户</dc:creator>
  <dc:description/>
  <cp:keywords/>
  <dc:language>en-US</dc:language>
  <cp:lastModifiedBy>User</cp:lastModifiedBy>
  <cp:lastPrinted>2012-04-12T13:11:00Z</cp:lastPrinted>
  <dcterms:modified xsi:type="dcterms:W3CDTF">2012-04-12T05:11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