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崇州中心店重点会员意见及建议</w:t>
      </w:r>
    </w:p>
    <w:p>
      <w:pPr>
        <w:pStyle w:val="Normal"/>
        <w:ind w:firstLine="570"/>
        <w:rPr/>
      </w:pPr>
      <w:r>
        <w:rPr>
          <w:sz w:val="28"/>
          <w:szCs w:val="28"/>
        </w:rPr>
        <w:t>崇州中心店通过重点会员回访，大部分顾客提到药价偏贵，建议做价格调整。有会员提出我们的气血和胶囊比其他药房贵，而且不能积分。对面利民药店的正气液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装的</w:t>
      </w:r>
      <w:r>
        <w:rPr>
          <w:sz w:val="28"/>
          <w:szCs w:val="28"/>
        </w:rPr>
        <w:t>4.5</w:t>
      </w:r>
      <w:r>
        <w:rPr>
          <w:sz w:val="28"/>
          <w:szCs w:val="28"/>
        </w:rPr>
        <w:t>我们的</w:t>
      </w:r>
      <w:r>
        <w:rPr>
          <w:sz w:val="28"/>
          <w:szCs w:val="28"/>
        </w:rPr>
        <w:t>5.8</w:t>
      </w:r>
      <w:r>
        <w:rPr>
          <w:sz w:val="28"/>
          <w:szCs w:val="28"/>
        </w:rPr>
        <w:t>。根据会员提到的药价问题，这周已经开始在做药价调查，在下周一将调查的药价整理好发到品管部，请示公司调价。</w:t>
      </w:r>
    </w:p>
    <w:p>
      <w:pPr>
        <w:pStyle w:val="Normal"/>
        <w:ind w:firstLine="570"/>
        <w:rPr/>
      </w:pPr>
      <w:r>
        <w:rPr>
          <w:sz w:val="28"/>
          <w:szCs w:val="28"/>
        </w:rPr>
        <w:t>会员杨丽霞觉得我们现在服务态度好。服务得到顾客的肯定，必须保持下去，尽最大努力提升服务质量。</w:t>
      </w:r>
    </w:p>
    <w:p>
      <w:pPr>
        <w:pStyle w:val="Normal"/>
        <w:ind w:firstLine="570"/>
        <w:rPr/>
      </w:pPr>
      <w:r>
        <w:rPr>
          <w:sz w:val="28"/>
          <w:szCs w:val="28"/>
        </w:rPr>
        <w:t>会员杨玉彬觉得我们药长期不够卖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次需要购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，只能买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或者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。下周对常缺货品种做统计，适当加大要货计划或积极从其他门店调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年龄较大的顾客反映推荐的药品价格都比价贵，建议推荐价廉物美的药品。给顾客做好解释，同类药品相比有价位稍高一点的，是因为药品生产工艺流程有所差异，不同厂家原材料也有所不同。以后在推荐药品的时候尽量做到让顾客使用到有效，价格也能接受的商品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其次是会员权益，会员觉得现在其他药房的会员权益相比我们会更优惠一点，老百姓和三元会员日打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，这点已向顾客说明，公司正在对会员权益做调整，不久后会有新的会员权益，肯定比现在的更实惠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崇州中心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-4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9:00Z</dcterms:created>
  <dc:creator>user</dc:creator>
  <dc:description/>
  <cp:keywords/>
  <dc:language>en-US</dc:language>
  <cp:lastModifiedBy>user</cp:lastModifiedBy>
  <dcterms:modified xsi:type="dcterms:W3CDTF">2012-04-13T11:45:00Z</dcterms:modified>
  <cp:revision>1</cp:revision>
  <dc:subject/>
  <dc:title>崇州中心店重点会员意见及建议</dc:title>
</cp:coreProperties>
</file>