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青羊区十二桥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莫晓菊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贵细台账中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晚上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号早上无入柜、出柜登记记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经于当天把入柜、出柜登记记录补上。并做好每天当时登记虫草记录，和每天下班的交接班记录的填写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莫晓菊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4:00Z</dcterms:created>
  <dc:creator>User</dc:creator>
  <dc:description/>
  <cp:keywords/>
  <dc:language>en-US</dc:language>
  <cp:lastModifiedBy>微软用户</cp:lastModifiedBy>
  <dcterms:modified xsi:type="dcterms:W3CDTF">2012-04-13T11:09:00Z</dcterms:modified>
  <cp:revision>3</cp:revision>
  <dc:subject/>
  <dc:title>安全生产、消防、治安隐患整改回复书</dc:title>
</cp:coreProperties>
</file>