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3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打印机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门店从开业到目前为止，平均每日销量得到了一千元以上，现急需申请打印机一台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4-13T08:56:00Z</dcterms:modified>
  <cp:revision>3</cp:revision>
  <dc:subject/>
  <dc:title>   太极大药房公文呈报单</dc:title>
</cp:coreProperties>
</file>