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总         结</w:t>
      </w:r>
    </w:p>
    <w:p>
      <w:pPr>
        <w:pStyle w:val="Normal"/>
        <w:ind w:firstLine="540"/>
        <w:rPr/>
      </w:pPr>
      <w:r>
        <w:rPr>
          <w:sz w:val="18"/>
          <w:szCs w:val="18"/>
        </w:rPr>
        <w:t>经过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月的学习，同时在店长及其他同事的耐心帮助下，我不断的了解和学会了和工作息息相关的一切工作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我认为不管做什么事，一个人都要有良好的心态。认真的对待工作，热情、耐心的对待顾客，积极向上的对待生活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在每一天投入工作之前，首先要调整好自己的心态及装容，以一个阳光的状态去迎接新一天的开始。除此之外，还应该把收银系统，社保刷卡系统给打开，整理好货柜开店营业。顾客进店首先要像顾客加以问候，在像其询问了解他的需求，在交谈中要仔细听顾客的叙述，更好的了解顾客的病理表现，分析顾客的类型，进行针对型的协助选购。对顾客提出的问题也应做到耐心讲解，除了耐心我们对药品的相关适应症、用法用量、禁忌等也要熟悉，这样才能更专业的为顾客解决问题，顾客对我们的满意度菜会提升。有时也会遇到比较刁难的顾客，我们能做的就是耐心的向其解释不和他们起冲突，即便顾客不在我们这里消费，也不能冷言冷语的对待他们，我相信凭我们耐心、专业，哪怕他们对我们的药品不满意，对我们的态度还是会有所肯定的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在电脑操作方面，我会进行要货计划的提写、收换货的处理、来货问题的记录玉处理、会员资料的登记、会员积分及积分兑换、社保刷卡的流程、发票的填写与打印等一系列的操作。除此之外，我还学会了血压计的正确使用方法、温湿度登记表和处方登记表的填写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美中不足，在处理更刁难顾客这一方面我还有待学习更多更好的沟通技巧。在药品所有相关资料的熟悉度上还需努力，做到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的掌握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和大家一起多做社区活动尽量增加门店来客数，提高客单价</w:t>
      </w:r>
      <w:r>
        <w:rPr>
          <w:sz w:val="18"/>
          <w:szCs w:val="18"/>
        </w:rPr>
        <w:t>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经过以上总结，在以后我尽心做好门店质管工作</w:t>
      </w:r>
      <w:r>
        <w:rPr>
          <w:sz w:val="18"/>
          <w:szCs w:val="18"/>
        </w:rPr>
        <w:t>.</w:t>
      </w:r>
      <w:r>
        <w:rPr>
          <w:sz w:val="18"/>
          <w:szCs w:val="18"/>
        </w:rPr>
        <w:t>再加上以后的努力我相信并有信心我能很好的胜任这份工作</w:t>
      </w:r>
      <w:r>
        <w:rPr>
          <w:sz w:val="18"/>
          <w:szCs w:val="18"/>
        </w:rPr>
        <w:t>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五里墩支路店：钱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3:23:00Z</dcterms:created>
  <dc:creator>User</dc:creator>
  <dc:description/>
  <cp:keywords/>
  <dc:language>en-US</dc:language>
  <cp:lastModifiedBy>User</cp:lastModifiedBy>
  <dcterms:modified xsi:type="dcterms:W3CDTF">2012-02-21T11:59:00Z</dcterms:modified>
  <cp:revision>3</cp:revision>
  <dc:subject/>
  <dc:title>                            总         结</dc:title>
</cp:coreProperties>
</file>