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89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玮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07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-2008.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伦医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促销人员和药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1-2010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喜悦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在太极大药房工作期已满半年，现申请提升工资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钱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 xml:space="preserve">12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9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积极负责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做事认真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学习积极积极参加各种培训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能够熟练掌握店上的的日常事务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高文棋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21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五里墩支路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钱玮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热情接待顾客，积极办理会员，并为其讲解会员权益，回访老顾客，及时通知会员参与公司组织的各项活动。每天记录客户提出的问题，及时给予解释与解觉，尽可能的完成客户的要求。选时再到奥林春天小区举行社区活动，增加客户对太极的印象，提升销量。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中与同事团结友好，共同完成每日工作，服从和遵守领导的安排，并积极尽力完成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店上担任质管员一职，虽然时间不长，但通过之前的学习均能够完成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5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8.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8.2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.2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密语花香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.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2.1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30"/>
              </w:rPr>
              <w:t>经过半年的时间，在同事们的帮助下，我专业知识和销售能力都有提升，望在以后公司组织的任何培训上汲取更多的知识。能够熟练的操作英克系统。但是还有少许的流程操作起来不是很熟练，在以后的工作中一定会多练习多操作提升工作效率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希望能够在与同事们的努力下完成公司的销售任务，尽快的让公司盈利，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已报名见习店长，会更努力的完成，做好工作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能够学习更多与专业有关的知识，提升销售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钱玮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2.19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7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4-13T09:02:00Z</dcterms:modified>
  <cp:revision>49</cp:revision>
  <dc:subject/>
  <dc:title>附件2：</dc:title>
</cp:coreProperties>
</file>