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蒋国平同志表彰奖励的申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司领导：</w:t>
      </w:r>
    </w:p>
    <w:p>
      <w:pPr>
        <w:pStyle w:val="Normal"/>
        <w:spacing w:lineRule="exact" w:line="70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ascii="宋体;SimSun" w:hAnsi="宋体;SimSun" w:cs="宋体;SimSun"/>
          <w:color w:val="000000"/>
          <w:sz w:val="28"/>
          <w:szCs w:val="28"/>
        </w:rPr>
        <w:t>两点半左右</w:t>
      </w:r>
      <w:r>
        <w:rPr>
          <w:rFonts w:ascii="宋体;SimSun" w:hAnsi="宋体;SimSun" w:cs="宋体;SimSun"/>
          <w:color w:val="000000"/>
          <w:sz w:val="28"/>
          <w:szCs w:val="28"/>
        </w:rPr>
        <w:t>，一名</w:t>
      </w:r>
      <w:r>
        <w:rPr>
          <w:rFonts w:ascii="宋体;SimSun" w:hAnsi="宋体;SimSun" w:cs="宋体;SimSun"/>
          <w:color w:val="000000"/>
          <w:sz w:val="28"/>
          <w:szCs w:val="28"/>
        </w:rPr>
        <w:t>身穿黑色</w:t>
      </w:r>
      <w:r>
        <w:rPr>
          <w:rFonts w:ascii="宋体;SimSun" w:hAnsi="宋体;SimSun" w:cs="宋体;SimSun"/>
          <w:color w:val="000000"/>
          <w:sz w:val="28"/>
          <w:szCs w:val="28"/>
        </w:rPr>
        <w:t>短</w:t>
      </w:r>
      <w:r>
        <w:rPr>
          <w:rFonts w:ascii="宋体;SimSun" w:hAnsi="宋体;SimSun" w:cs="宋体;SimSun"/>
          <w:color w:val="000000"/>
          <w:sz w:val="28"/>
          <w:szCs w:val="28"/>
        </w:rPr>
        <w:t>裤</w:t>
      </w:r>
      <w:r>
        <w:rPr>
          <w:rFonts w:ascii="宋体;SimSun" w:hAnsi="宋体;SimSun" w:cs="宋体;SimSun"/>
          <w:color w:val="000000"/>
          <w:sz w:val="28"/>
          <w:szCs w:val="28"/>
        </w:rPr>
        <w:t>年龄在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岁左右的年轻女子进入锦江区楠丰路店，该店营业员蒋国平询问该女子需要购买什么药品，该女子一直不做答，之后该店营业员蒋国平负责接待并随后跟着，该女子直接走到外用药架旁自己在看货架上的药品。因为当时门店正在清点来货，蒋国平边放货边观察那位女子，女子大概看了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钟左右的货品，然后对蒋国平说咋没有我用过的那种眼药水卖呢，并边说边往店门方向走去，蒋国平感觉此女子行为诡异，并发现货架上少了一瓶才到货上架的眼药水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新乐敦，价值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就马上追去就看到女子一手摁着她的裤子兜，并从缝隙里面看到就是丢失的眼药水。蒋国平马上说“美女，你包里的眼药水还没付账”，该女子却说“就不给，你要咋样”转身就跑向药店旁边的小区里面，蒋国平见状就追上去拦住该名女子，要求女子将眼药水归还或付款，该女子拒绝并对蒋国平拳脚相加。蒋国平立即报警向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求助，最终该名女子赔付了偷盗的眼药水钱，并带着蒋国平同志去成都市第一人民医院检查伤情。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表彰蒋国平同志对保护公司财产不遭受违法分子侵占的勇敢行为，以及对工作高度负责的责任心，请公司领导对蒋国平同志给予奖励，并号召公司全体员工向她们学习。</w:t>
      </w:r>
    </w:p>
    <w:p>
      <w:pPr>
        <w:pStyle w:val="Normal"/>
        <w:spacing w:lineRule="exact" w:line="700"/>
        <w:ind w:firstLine="57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城南片  贾兰</w:t>
      </w:r>
    </w:p>
    <w:p>
      <w:pPr>
        <w:pStyle w:val="Normal"/>
        <w:spacing w:lineRule="exact" w:line="700"/>
        <w:ind w:firstLine="57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/4/13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80" w:right="128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3:00Z</dcterms:created>
  <dc:creator>微软用户</dc:creator>
  <dc:description/>
  <cp:keywords/>
  <dc:language>en-US</dc:language>
  <cp:lastModifiedBy>User</cp:lastModifiedBy>
  <cp:lastPrinted>2012-02-24T12:05:00Z</cp:lastPrinted>
  <dcterms:modified xsi:type="dcterms:W3CDTF">2012-04-13T07:22:00Z</dcterms:modified>
  <cp:revision>66</cp:revision>
  <dc:subject/>
  <dc:title>                  旗舰店“钙尔奇事件”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