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华油路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sz w:val="24"/>
          <w:u w:val="single"/>
        </w:rPr>
        <w:t>华油路店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鸡蛋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，买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个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个，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，送完为止。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鸡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300.00 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.0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300.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何莉莎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4-13T07:20:00Z</dcterms:modified>
  <cp:revision>16</cp:revision>
  <dc:subject/>
  <dc:title>                 片区（店）促销活动申请表</dc:title>
</cp:coreProperties>
</file>