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大店千店店长会议整改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抓病种组方，要求店上员工要熟记组方和熟记每一品种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功能和禁忌，并在销售中要学以致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调整店上货架，陈列要饱满、美观、有层次感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维护老会员、发展新会员。多向顾客宣传我们的会员权益，大力发展会员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店上太空荡，可弄一些柳条和藤花来装饰一下。让顾客感觉很温馨而不是空荡荡的没有活力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周组织一次交流会，大家交流一下自己的销售技巧和针对某一种病症适用的组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6:00Z</dcterms:created>
  <dc:creator>user</dc:creator>
  <dc:description/>
  <cp:keywords/>
  <dc:language>en-US</dc:language>
  <cp:lastModifiedBy>user</cp:lastModifiedBy>
  <dcterms:modified xsi:type="dcterms:W3CDTF">2012-04-13T04:31:00Z</dcterms:modified>
  <cp:revision>18</cp:revision>
  <dc:subject/>
  <dc:title/>
</cp:coreProperties>
</file>