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崔家店千店店长会议学习改进措施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调整门店货品的陈列，让货品丰满丰富，整理整洁，不定期对季节性商品和端头进行调换，让顾客有一个良好的购物环境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加强病种组方的学习，提高专业知识水平和关联销售技巧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会员增值服务：提高会员的有效使用率，发展更多的忠实会员顾客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员工要有共同的目标，团结一致，努力完成各项工作任务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增加店外销售，大家齐心协力，提高团购销售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0:57Z</dcterms:created>
  <dc:creator/>
  <dc:description/>
  <dc:language>en-US</dc:language>
  <cp:lastModifiedBy/>
  <dcterms:modified xsi:type="dcterms:W3CDTF">1899-12-30T00:00:00Z</dcterms:modified>
  <cp:revision>0</cp:revision>
  <dc:subject/>
  <dc:title>崔家店千店店长会议学习改进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