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  <w:t>关于千店店长会议的门店建议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，参加了集团公司组织的“千店店长大会”，听取了许多优秀店长代表的发言，短短几个小时的发言，让我受益匪浅，他们的许多发展理念和工作措施很值得我们学习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观音桥店属于一个新店，在去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底开业，至今已经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多月了，由于不能刷卡，销售起伏比较大，我们只能从服务上赢得顾客的满意。但从中也发现门店需要改进的几项问题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就像巴南一店的店长所说“学无止境，感恩于施”，目前店上的员工都安于现状，每天就像混时间的一样工作。需要做的是鼓励员工，提高员工的工作积极性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延伸会员增值服务、建立铁杆消费群体</w:t>
      </w:r>
      <w:r>
        <w:rPr>
          <w:sz w:val="28"/>
          <w:szCs w:val="28"/>
        </w:rPr>
        <w:t>”天诚大药房</w:t>
      </w:r>
      <w:r>
        <w:rPr>
          <w:sz w:val="28"/>
          <w:szCs w:val="28"/>
        </w:rPr>
        <w:t>18</w:t>
      </w:r>
      <w:r>
        <w:rPr>
          <w:sz w:val="28"/>
          <w:szCs w:val="28"/>
        </w:rPr>
        <w:t>店店长说的很对，只有建立铁杆的消费群体，药房的销售才能稳步发展。由于现在药房竞争很激烈，许多私人药房的会员优惠比较吸引顾客（比如会员</w:t>
      </w:r>
      <w:r>
        <w:rPr>
          <w:sz w:val="28"/>
          <w:szCs w:val="28"/>
        </w:rPr>
        <w:t>85</w:t>
      </w:r>
      <w:r>
        <w:rPr>
          <w:sz w:val="28"/>
          <w:szCs w:val="28"/>
        </w:rPr>
        <w:t>折以及</w:t>
      </w:r>
      <w:r>
        <w:rPr>
          <w:sz w:val="28"/>
          <w:szCs w:val="28"/>
        </w:rPr>
        <w:t>88</w:t>
      </w:r>
      <w:r>
        <w:rPr>
          <w:sz w:val="28"/>
          <w:szCs w:val="28"/>
        </w:rPr>
        <w:t>折等等），我们的会员制度也希望能进一步的改善，加大会员优惠力度，增加种子顾客以及维护好老顾客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打造更舒适的购药环境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提升服务质量：熟悉药品知识，能更好的为顾客解答以及正确的给顾客推荐，使顾客能安全用药，让顾客更信赖太极药房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病种组方为零售药店带来的意义</w:t>
      </w:r>
      <w:r>
        <w:rPr>
          <w:b/>
          <w:sz w:val="28"/>
          <w:szCs w:val="28"/>
        </w:rPr>
        <w:t>”，</w:t>
      </w:r>
      <w:r>
        <w:rPr>
          <w:sz w:val="28"/>
          <w:szCs w:val="28"/>
        </w:rPr>
        <w:t>熟悉病种组方知识，要求店上每位人员必须熟记病种组方，并且在销售中要学以应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70" w:hanging="0"/>
        <w:rPr/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ind w:left="569" w:firstLine="3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锦江区观音桥店</w:t>
      </w:r>
    </w:p>
    <w:p>
      <w:pPr>
        <w:pStyle w:val="Normal"/>
        <w:ind w:left="57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何世利</w:t>
      </w:r>
    </w:p>
    <w:p>
      <w:pPr>
        <w:pStyle w:val="Normal"/>
        <w:ind w:left="570" w:hanging="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2-4-13</w:t>
      </w:r>
    </w:p>
    <w:sectPr>
      <w:type w:val="nextPage"/>
      <w:pgSz w:w="11906" w:h="16838"/>
      <w:pgMar w:left="1800" w:right="1800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43:00Z</dcterms:created>
  <dc:creator>微软用户</dc:creator>
  <dc:description/>
  <cp:keywords/>
  <dc:language>en-US</dc:language>
  <cp:lastModifiedBy>微软用户</cp:lastModifiedBy>
  <dcterms:modified xsi:type="dcterms:W3CDTF">2012-04-13T03:58:00Z</dcterms:modified>
  <cp:revision>8</cp:revision>
  <dc:subject/>
  <dc:title>外出参观学习心得体会</dc:title>
</cp:coreProperties>
</file>