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z w:val="32"/>
          <w:lang w:val="en-US" w:eastAsia="zh-CN"/>
        </w:rPr>
        <w:t>燃灯寺店整改意见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加强对门店货品陈列的要求，</w:t>
      </w:r>
      <w:r>
        <w:rPr>
          <w:sz w:val="32"/>
          <w:lang w:val="en-US" w:eastAsia="zh-CN"/>
        </w:rPr>
        <w:t>pop</w:t>
      </w:r>
      <w:r>
        <w:rPr>
          <w:sz w:val="32"/>
          <w:lang w:val="en-US" w:eastAsia="zh-CN"/>
        </w:rPr>
        <w:t>的书写，应季品种的陈列等。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加强收银台一句话服务的质量，提高顾客二次消费。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熟悉医疗器械，并掌握其使用方法、功能，做到每位员工都能准确的给顾客介绍，提高医疗器械的销售。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分析会员，掌握老会员的基本情况（常用哪方面的药），维护老会员，发展新会员。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加强商品的组合销售，针对应季商品我们可以搭配销售，提高客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4:2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燃灯寺店整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