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付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-7-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江区水杉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在进入太极半年时间里对公司的零售模式有了较好的掌握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对各类疾病的用药组方配药也在很好的组配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积极进取，对店内的事也在当作自己的事在做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各级领导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付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4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万晓鸿          </w:t>
            </w:r>
            <w:r>
              <w:rPr>
                <w:rFonts w:eastAsia="仿宋_GB2312" w:ascii="仿宋_GB2312" w:hAnsi="仿宋_GB2312"/>
              </w:rPr>
              <w:t xml:space="preserve">2012  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日 部门经理：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水杉街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营业员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付佳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万晓鸿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04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到水杉街有大约一月，积极配合同事完成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用药耐心的指导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做好各种解释和问题处理</w:t>
            </w:r>
            <w:r>
              <w:rPr>
                <w:kern w:val="0"/>
              </w:rPr>
              <w:t>.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相处融洽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做好销售工作以及货架卫生</w:t>
            </w:r>
            <w:r>
              <w:rPr>
                <w:kern w:val="0"/>
              </w:rPr>
              <w:t>.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陈志华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7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2011-8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对药品的搭配组合销售更加努力，丰富专业知识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不惧怕刁难的顾客，更加耐心专业指导其正确用药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考到执业助理医师证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成为一名合格专业的医药工作者，无论对公司和社会都有很好的贡献</w:t>
            </w:r>
            <w:r>
              <w:rPr>
                <w:kern w:val="2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付佳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04-11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3T03:07:00Z</dcterms:modified>
  <cp:revision>11</cp:revision>
  <dc:subject/>
  <dc:title>附件2：</dc:title>
</cp:coreProperties>
</file>