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>
          <w:sz w:val="28"/>
          <w:szCs w:val="28"/>
        </w:rPr>
        <w:t>千店店长会店长发言材料改进意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结合以上门店成功的工作经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组织店上的员工共同学习</w:t>
      </w:r>
      <w:r>
        <w:rPr>
          <w:sz w:val="28"/>
          <w:szCs w:val="28"/>
        </w:rPr>
        <w:t>.</w:t>
      </w:r>
      <w:r>
        <w:rPr>
          <w:sz w:val="28"/>
          <w:szCs w:val="28"/>
        </w:rPr>
        <w:t>结合我们店平时在工作中的不足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像一些好的门店学习成功的案例运用在工作中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们店提出了以下五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们店要向重庆桐君阁新山城店学习怎样走出去才能把团购做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怎样把门店老会员维护好，要加强专业知识的培训，定期回访，塑造老百姓心中的药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社区活动是怎样产生的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—四川天诚大药房连锁公司旗舰店商品组合陈列，收银台的陈列。优势品种的集中陈列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桐君阁大药房连锁公司五分司巴南店，学会了解员工的心思，有问题就得解决，把员工当成自己的家庭成员。使大家有凝聚力，把门店的销售提升到一个好的台阶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25" w:leader="none"/>
        </w:tabs>
        <w:ind w:firstLine="6825"/>
        <w:rPr/>
      </w:pPr>
      <w:r>
        <w:rPr/>
        <w:t>新津邓双店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  <w:tab/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470"/>
        </w:tabs>
        <w:ind w:left="1470" w:hanging="1050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32:00Z</dcterms:created>
  <dc:creator>华阳正东街</dc:creator>
  <dc:description/>
  <cp:keywords/>
  <dc:language>en-US</dc:language>
  <cp:lastModifiedBy>User</cp:lastModifiedBy>
  <dcterms:modified xsi:type="dcterms:W3CDTF">2012-04-13T02:59:00Z</dcterms:modified>
  <cp:revision>4</cp:revision>
  <dc:subject/>
  <dc:title>千店店长会店长发言材料改进意见</dc:title>
</cp:coreProperties>
</file>