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千店店长会议提出我店整改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整货品货位，使店堂丰满，端头陈列重点品种明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内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布置，展示重点品种功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重点会员的维护落实到人头，关心会员；发展新会员，使会员消费比例达到</w:t>
      </w:r>
      <w:r>
        <w:rPr>
          <w:sz w:val="28"/>
          <w:szCs w:val="28"/>
        </w:rPr>
        <w:t>5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对效期、滞销品种的标注和及时处理（包括销售和调拨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门店病种处方的学习，增强员工搭配销售的能力，以此提高客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6:00Z</dcterms:created>
  <dc:creator>微软用户</dc:creator>
  <dc:description/>
  <cp:keywords/>
  <dc:language>en-US</dc:language>
  <cp:lastModifiedBy>User</cp:lastModifiedBy>
  <dcterms:modified xsi:type="dcterms:W3CDTF">2012-04-13T02:12:00Z</dcterms:modified>
  <cp:revision>10</cp:revision>
  <dc:subject/>
  <dc:title/>
</cp:coreProperties>
</file>