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杉板桥店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千店店长会议整改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行货架、货品、引进医疗器械陈列，使用软装饰美化店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重细节决定于成败、满足顾客需求，主抓重点会员顾客销售和有效会员使用率、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队协作，齐心协力、提高销量，增加店外团购销售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照公司规划增效降低费用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从我做起、提高店员素质，不断提高专业知识水平为顾客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0:00Z</dcterms:created>
  <dc:creator>User</dc:creator>
  <dc:description/>
  <cp:keywords/>
  <dc:language>en-US</dc:language>
  <cp:lastModifiedBy>User</cp:lastModifiedBy>
  <dcterms:modified xsi:type="dcterms:W3CDTF">2012-04-13T02:11:00Z</dcterms:modified>
  <cp:revision>199</cp:revision>
  <dc:subject/>
  <dc:title/>
</cp:coreProperties>
</file>