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改进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我们大家学习后，针对我们店总结以下五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会员增值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制多家药店都在做，不是我们独创，就是落入了老两样：打折、积分，没有自己的特色。应该对会员进行分等级：普通会员、铁杆儿会员，并且针对会员免费测血糖、血压。我店医药导报比较多，也可以对铁杆儿会员进行免费赠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挖掘顾客的潜在需求</w:t>
      </w:r>
      <w:r>
        <w:rPr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>找准顾客的需求点抓住顾客的好奇心理，针对不同的人群推荐不同的产品。春季可以提醒顾客补钙、买一些清热下火的冲剂，女性可以减肥、淡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变坐商为行商</w:t>
      </w:r>
      <w:r>
        <w:rPr>
          <w:sz w:val="28"/>
          <w:szCs w:val="28"/>
        </w:rPr>
        <w:t>。保证有效的社区活动，提前做好社区活动准备。可以提前在店里粘贴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宣传我们每次社区的主题，如免费测血压、血糖，讲解保健知识，电话或短信通知重点会员。联系厂家一起参与促销活动，如免费品喝清热冲剂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专区主题陈列</w:t>
      </w:r>
      <w:r>
        <w:rPr>
          <w:sz w:val="28"/>
          <w:szCs w:val="28"/>
        </w:rPr>
        <w:t>。针对我店面积的局限性，可以在柜台里面摆放一个花车用于专区陈列清凉一夏的产品，在显眼位置陈列精致中药饮片和花茶系列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张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数量太少，没有利用好一些柜台、灯箱。既影响美观，又浪费了展示药品的机会。可以张贴一些降血压、血糖、血脂、美容养颜的搭配组方，普及保健知识。或者中药饮片、花茶的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User</dc:creator>
  <dc:description/>
  <cp:keywords/>
  <dc:language>en-US</dc:language>
  <cp:lastModifiedBy>User</cp:lastModifiedBy>
  <dcterms:modified xsi:type="dcterms:W3CDTF">2012-04-11T14:02:00Z</dcterms:modified>
  <cp:revision>16</cp:revision>
  <dc:subject/>
  <dc:title/>
</cp:coreProperties>
</file>