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改进意见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列布局：</w:t>
      </w:r>
      <w:r>
        <w:rPr>
          <w:sz w:val="24"/>
        </w:rPr>
        <w:t>首先调整了店里的布局，让顾客进店就首先能大致的了解店里的药品的大致分类，我们也规划设计了几个能吸引顾客的陈列主题，如减肥系列，花茶系列。。。并把畅销品种进行了组合搭配，并配有一些</w:t>
      </w:r>
      <w:r>
        <w:rPr>
          <w:sz w:val="24"/>
        </w:rPr>
        <w:t>pop</w:t>
      </w:r>
      <w:r>
        <w:rPr>
          <w:sz w:val="24"/>
        </w:rPr>
        <w:t>的宣传；收银台也布置了一些含片和温馨提示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病种组方：</w:t>
      </w:r>
      <w:r>
        <w:rPr>
          <w:sz w:val="24"/>
        </w:rPr>
        <w:t>认真组织店员学习了病种组方的学习，只有提高了相关的专业知识，熟悉组合产品的卖点，才能向顾客传递准确、精炼、专业的信息，做到专业化销售。并且在销售搭配的时候，尽可能的在用药组合中搭配高毛利产品和有一定品牌认知的产品。这样在提高药店销售利润的同时也可以树立好品牌形象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：</w:t>
      </w:r>
      <w:r>
        <w:rPr>
          <w:sz w:val="24"/>
        </w:rPr>
        <w:t>在</w:t>
      </w:r>
      <w:r>
        <w:rPr>
          <w:sz w:val="24"/>
        </w:rPr>
        <w:t>pop</w:t>
      </w:r>
      <w:r>
        <w:rPr>
          <w:sz w:val="24"/>
        </w:rPr>
        <w:t>方面，我们充分发挥了店里每个人的思维，让每人都挑一些畅销和比较有卖点的品种写一些相关联的</w:t>
      </w:r>
      <w:r>
        <w:rPr>
          <w:sz w:val="24"/>
        </w:rPr>
        <w:t>pop</w:t>
      </w:r>
      <w:r>
        <w:rPr>
          <w:sz w:val="24"/>
        </w:rPr>
        <w:t>，这样不仅提高了店里的氛围，也能让顾客更能轻松的了解这些药品的功效和卖点，也能潜意识的提高顾客的消费意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员：</w:t>
      </w:r>
      <w:r>
        <w:rPr>
          <w:sz w:val="24"/>
        </w:rPr>
        <w:t>在以后的</w:t>
      </w:r>
      <w:r>
        <w:rPr>
          <w:sz w:val="24"/>
          <w:szCs w:val="28"/>
        </w:rPr>
        <w:t>销售中加大对老会员的维护和新会员的办理，提高会员的使用率和消费金额，增加会员销售占比。发短信提醒会员生日来店免费领取生日礼物，促使再次消费。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服务：</w:t>
      </w:r>
      <w:r>
        <w:rPr>
          <w:sz w:val="24"/>
        </w:rPr>
        <w:t>我们的宗旨就是服务于民，在以后的销售中，我们多以情动人，积极主动的贴心关心我们的顾客，更好考虑到顾客的所需所想，现在的市场，优质的服务已经是占领市场的关键，也是赢得更多忠实顾客的关键，所以我们以后要用更专业的知识，去维护更多的顾客，依靠我们的服务，去建立更多的稳定顾客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温江和盛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陈丽娟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USER</dc:creator>
  <dc:description/>
  <cp:keywords/>
  <dc:language>en-US</dc:language>
  <cp:lastModifiedBy>USER</cp:lastModifiedBy>
  <dcterms:modified xsi:type="dcterms:W3CDTF">2012-04-13T02:03:00Z</dcterms:modified>
  <cp:revision>4</cp:revision>
  <dc:subject/>
  <dc:title/>
</cp:coreProperties>
</file>