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邑通达学习千人店长材料整改措施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将药品陈列重新调整规范，重点品种关联陈列等等，方便顾客选择。收银台陈列一些当季常备品种，利用一句话服务提高销售及客单价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提高门店店员的专业技能，加强团队协作能力，相互学习，多沟通交流，提高整体的综合能力，打造一支优秀的团队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pop</w:t>
      </w:r>
      <w:r>
        <w:rPr>
          <w:sz w:val="30"/>
          <w:szCs w:val="30"/>
        </w:rPr>
        <w:t>书写加强学习，要让人感觉舒服，内容通俗易懂，字体要有一种艺术美的感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发展会员，维护重点会员，针对会员额外增加一些增值服务等等，培养忠实会员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不等不靠，对外主动出击。利用店员利用业余时间跑团购，增加销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34:00Z</dcterms:created>
  <dc:creator>微软用户</dc:creator>
  <dc:description/>
  <cp:keywords/>
  <dc:language>en-US</dc:language>
  <cp:lastModifiedBy>微软用户</cp:lastModifiedBy>
  <dcterms:modified xsi:type="dcterms:W3CDTF">2012-04-13T01:53:00Z</dcterms:modified>
  <cp:revision>1</cp:revision>
  <dc:subject/>
  <dc:title>            大邑通达学习千人店长材料整改措施</dc:title>
</cp:coreProperties>
</file>