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邛崃洪川小区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习千店店长会议提出我店整改意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加强货品陈列技巧，让货品引人注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对于门店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有更多的创新，能清晰易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加强门店员工专业知识学习力度，特别是病种组方的学习，能对症下药，让顾客满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能通过每次活动增加店内销售，提升毛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稳固老会员，开发新会员！</w:t>
      </w:r>
    </w:p>
    <w:p>
      <w:pPr>
        <w:pStyle w:val="Normal"/>
        <w:tabs>
          <w:tab w:val="clear" w:pos="420"/>
          <w:tab w:val="left" w:pos="450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50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50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50" w:leader="none"/>
        </w:tabs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任会茹</w:t>
      </w:r>
    </w:p>
    <w:p>
      <w:pPr>
        <w:pStyle w:val="Normal"/>
        <w:tabs>
          <w:tab w:val="clear" w:pos="420"/>
          <w:tab w:val="left" w:pos="450" w:leader="none"/>
        </w:tabs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2012.4.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8:00Z</dcterms:created>
  <dc:creator>微软用户</dc:creator>
  <dc:description/>
  <cp:keywords/>
  <dc:language>en-US</dc:language>
  <cp:lastModifiedBy>微软用户</cp:lastModifiedBy>
  <dcterms:modified xsi:type="dcterms:W3CDTF">2012-04-13T01:36:00Z</dcterms:modified>
  <cp:revision>1</cp:revision>
  <dc:subject/>
  <dc:title>邛崃洪川小区店</dc:title>
</cp:coreProperties>
</file>