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之行回来后的整改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了塑料的藤条做店面装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书写了更多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和小贴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整陈列，使陈列美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效期先进先出，打印出效期清单，每日晨会相互提醒和告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气氛营造，打造一个专业、亲和的团队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金牛区二环路北四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玉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1:00Z</dcterms:created>
  <dc:creator>User</dc:creator>
  <dc:description/>
  <cp:keywords/>
  <dc:language>en-US</dc:language>
  <cp:lastModifiedBy>User</cp:lastModifiedBy>
  <dcterms:modified xsi:type="dcterms:W3CDTF">2012-04-13T01:27:00Z</dcterms:modified>
  <cp:revision>2</cp:revision>
  <dc:subject/>
  <dc:title/>
</cp:coreProperties>
</file>