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Tahoma" w:eastAsia="隶书"/>
          <w:b/>
          <w:color w:val="000000"/>
          <w:kern w:val="0"/>
          <w:sz w:val="84"/>
          <w:szCs w:val="84"/>
        </w:rPr>
        <w:t>俞 刚 执 业 中 医 师</w:t>
      </w:r>
    </w:p>
    <w:p>
      <w:pPr>
        <w:pStyle w:val="Normal"/>
        <w:widowControl/>
        <w:jc w:val="center"/>
        <w:rPr>
          <w:rFonts w:ascii="隶书" w:hAnsi="隶书" w:eastAsia="隶书" w:cs="Tahoma"/>
          <w:b/>
          <w:b/>
          <w:color w:val="000000"/>
          <w:kern w:val="0"/>
          <w:sz w:val="28"/>
          <w:szCs w:val="28"/>
        </w:rPr>
      </w:pPr>
      <w:r>
        <w:rPr>
          <w:rFonts w:eastAsia="隶书" w:cs="Tahoma" w:ascii="隶书" w:hAnsi="隶书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Tahoma"/>
          <w:color w:val="545454"/>
          <w:kern w:val="0"/>
          <w:szCs w:val="21"/>
        </w:rPr>
      </w:pPr>
      <w:r>
        <w:rPr>
          <w:rFonts w:cs="Tahoma" w:ascii="宋体;SimSun" w:hAnsi="宋体;SimSun"/>
          <w:color w:val="545454"/>
          <w:kern w:val="0"/>
          <w:szCs w:val="21"/>
        </w:rPr>
        <w:drawing>
          <wp:inline distT="0" distB="0" distL="0" distR="0">
            <wp:extent cx="2952750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简介</w:t>
      </w: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于成都中医药大学，蜀州痘科名医之后，年十四而授业启蒙，后考入成都中医药大学中医学专业，工作学习期间拜访川内诸多医学者，博众家之长，恪守传统医德。现执业于中医附院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长：</w:t>
      </w:r>
      <w:r>
        <w:rPr>
          <w:rFonts w:ascii="宋体;SimSun" w:hAnsi="宋体;SimSun" w:cs="宋体;SimSun"/>
          <w:color w:val="000000"/>
          <w:sz w:val="28"/>
          <w:szCs w:val="28"/>
        </w:rPr>
        <w:t>失眠 ，慢阻肺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，胃食管反流 ，鼻喉滴流综合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急慢性鼻炎）， 肠易激综合征（胃肠功能紊乱），神经官能症 ，肝胆脾胃疾病，月经紊乱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，带下病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，颜面色素斑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对寻常痤疮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俗称青春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有丰富的临床积累和心得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精通儿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主张儿科临床以“脾胃乃幼儿之本”，辨证论治与辩病论治相结合，用药“精简效廉无毒”，在临床第一线磨砺十来年 ，治愈诸多儿科重症。儿科：感冒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鼻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痄腮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汗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荨麻疹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水痘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小儿变异性哮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疱疹性咽峡炎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秋季腹泻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儿遗尿症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小儿厌食症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多发性抽动症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急慢性扁桃体炎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中毒性心肌炎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肾病综合征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4:00Z</dcterms:created>
  <dc:creator>微软用户</dc:creator>
  <dc:description/>
  <cp:keywords/>
  <dc:language>en-US</dc:language>
  <cp:lastModifiedBy>微软用户</cp:lastModifiedBy>
  <dcterms:modified xsi:type="dcterms:W3CDTF">2012-04-13T01:42:00Z</dcterms:modified>
  <cp:revision>4</cp:revision>
  <dc:subject/>
  <dc:title/>
</cp:coreProperties>
</file>