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sz w:val="32"/>
          <w:lang w:val="en-US" w:eastAsia="zh-CN"/>
        </w:rPr>
        <w:t>新繁店千店店长发言学习对本店提出的改进意见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，对商品陈列进行调整，增加商品的丰满度。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，每月到社区搞活动，办理会员卡，每月增加新会员</w:t>
      </w:r>
      <w:r>
        <w:rPr>
          <w:sz w:val="32"/>
          <w:lang w:val="en-US" w:eastAsia="zh-CN"/>
        </w:rPr>
        <w:t>50</w:t>
      </w:r>
      <w:r>
        <w:rPr>
          <w:sz w:val="32"/>
          <w:lang w:val="en-US" w:eastAsia="zh-CN"/>
        </w:rPr>
        <w:t>名。培养忠实顾客。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，对周边竞争对手定期访价和他们的活动内容，及时做出相应对策。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，对顾客需求及时登记，有三名以上顾客来问到本店没有经营的商品及时报给公司。公司在进行整合资源，尽可能引进该商品。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，对本店的员工每周进行一次商品知识培训，增加员工的专业性，为顾客提供更好的服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2Z</dcterms:created>
  <dc:creator/>
  <dc:description/>
  <dc:language>en-US</dc:language>
  <cp:lastModifiedBy/>
  <dcterms:modified xsi:type="dcterms:W3CDTF">1899-12-30T00:00:00Z</dcterms:modified>
  <cp:revision>0</cp:revision>
  <dc:subject/>
  <dc:title>         新繁店千店店长发言学习对本店提出的改进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