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交大二店关于针对千店店长发言材料提出的意见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/>
        <w:t>面对我店客流量较小一难题，采取加强活动力度，以便吸收更多顾客的策略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陈列是一种艺术，我店商品陈列单一，种类数量只有</w:t>
      </w:r>
      <w:r>
        <w:rPr/>
        <w:t>2000</w:t>
      </w:r>
      <w:r>
        <w:rPr/>
        <w:t>多种（单品数量太少），多次未达到顾客所需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微笑服务，以情动人，让顾客有亲近、可信的感觉，大大提高交易成功率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本行业是特殊的行业，希望店上人员相对稳定，变动不要太大，以便对店内药品与顾客的熟悉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将常见的病种组方和畅销的相关药品摆放在一起，以便推荐给顾客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80" w:right="1721" w:gutter="0" w:header="0" w:top="1869" w:footer="0" w:bottom="287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0:36:00Z</dcterms:created>
  <dc:creator>USER</dc:creator>
  <dc:description/>
  <cp:keywords/>
  <dc:language>en-US</dc:language>
  <cp:lastModifiedBy>USER</cp:lastModifiedBy>
  <dcterms:modified xsi:type="dcterms:W3CDTF">2012-04-13T01:10:00Z</dcterms:modified>
  <cp:revision>3</cp:revision>
  <dc:subject/>
  <dc:title/>
</cp:coreProperties>
</file>