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员工工作态度方面改进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意识到药品销售是以人为中心，要始终坚持了这种理念，坚持以客户为中心，视顾客为上帝。从我做起，从小事做起，以关心帮助顾客为已任，动之以情，以笑脸争取顾客的光临。特别是在团购工作中，关心一个人，做通一个人的工作，就等于争取到了一个单位的购买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每个人要给自己定个目标，并为目标不断奋斗，</w:t>
      </w:r>
      <w:r>
        <w:rPr>
          <w:rFonts w:ascii="新宋体" w:hAnsi="新宋体" w:cs="新宋体" w:eastAsia="新宋体"/>
          <w:sz w:val="24"/>
        </w:rPr>
        <w:t>学无止境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具体工作改进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建立铁杆消费群体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4"/>
        </w:rPr>
        <w:t>对会员开展了定期回访、免费血压、低价测血糖、赠送精美小礼品、赠送健康保健资料，优先租赁器械、到货优先通知、上门等针对性强的增值服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/>
        <w:t>增加对医疗器械销售的重视：</w:t>
      </w:r>
      <w:r>
        <w:rPr>
          <w:rFonts w:ascii="宋体;SimSun" w:hAnsi="宋体;SimSun" w:cs="宋体;SimSun"/>
          <w:sz w:val="24"/>
        </w:rPr>
        <w:t>首先要掌握各种器械的原理、如何使用、操作等知识，特别是要熟悉各种家用医疗器械品种的使用和基本维修知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学习“病种组方”。这种销售方式解决了部分店长期依赖厂家促销员卖药的现状，也有利于发展“全员营销”，从被动销售转为主动销售，增加客单价，提升药店销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  <w:b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宋体;SimSun" w:hAnsi="宋体;SimSun" w:cs="宋体;SimSun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9:00Z</dcterms:created>
  <dc:creator>微软用户</dc:creator>
  <dc:description/>
  <cp:keywords/>
  <dc:language>en-US</dc:language>
  <cp:lastModifiedBy>微软用户</cp:lastModifiedBy>
  <dcterms:modified xsi:type="dcterms:W3CDTF">2012-04-13T00:04:00Z</dcterms:modified>
  <cp:revision>10</cp:revision>
  <dc:subject/>
  <dc:title/>
</cp:coreProperties>
</file>