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Times New Roman" w:cs="Calibri;Times New Roman"/>
        </w:rPr>
        <w:t xml:space="preserve">                 </w:t>
      </w:r>
      <w:r>
        <w:rPr>
          <w:rFonts w:eastAsia="Calibri;Times New Roman" w:cs="Calibri;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双流藏卫路店五点意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制定销售目标，除了要完成公司制定的目标外，门店也要自己给自己制定一个目标，一个月四个周，分别制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销售目标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列，店内应该有</w:t>
      </w:r>
      <w:r>
        <w:rPr>
          <w:rFonts w:ascii="宋体;SimSun" w:hAnsi="宋体;SimSun" w:cs="宋体;SimSun"/>
          <w:b/>
          <w:sz w:val="24"/>
        </w:rPr>
        <w:t>丰富的商品，丰满的陈列，这样才能抓住顾客。清明期间公司放假了，有一个星期没有来货，导致后来店内很空，曾遇到有顾客问营业员：“你们是不是要关门了”所以可见丰富的商品，丰满的陈列会留住顾客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员，不要一味的发展会员，会员发展起了，要注重后期的发展。要维护好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区活动，多搞社区活动，提升知名度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货源，要积极的组织货源，保证每一名顾客来到店内都能买到自己所需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7:00Z</dcterms:created>
  <dc:creator>user</dc:creator>
  <dc:description/>
  <cp:keywords/>
  <dc:language>en-US</dc:language>
  <cp:lastModifiedBy>user</cp:lastModifiedBy>
  <dcterms:modified xsi:type="dcterms:W3CDTF">2012-04-12T14:10:00Z</dcterms:modified>
  <cp:revision>1</cp:revision>
  <dc:subject/>
  <dc:title/>
</cp:coreProperties>
</file>