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会感言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通过公司安排我们在重庆参加千家店长会议学习和交流，各位店长的营销经营方案之后，使我恍然大悟发现自身不足，对自己门店上存在的问题还有更多需要改进，因此，我提出以下几点建议：</w:t>
      </w:r>
    </w:p>
    <w:p>
      <w:pPr>
        <w:pStyle w:val="Normal"/>
        <w:spacing w:lineRule="exact" w:line="500"/>
        <w:ind w:firstLine="3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、加强每一个店员的学习意识，让他们在以后工作中能更好地更专业地为每一位顾客服务。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firstLine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让每一位员工对工作都要有一份积极的工作态度，在岗时要摆正自己的位置，以热情的服务，对顾客就像对待自己的亲人一样、给顾客耐心介绍产品的知识与卖点，使店上的每一个员工拥有自己的忠实顾客。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firstLine="3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组织店上的员工在利用下班的时间，到一些企业单位进行洽谈拉团购，店上的员工要有吃苦耐劳的精神，一份付出才会有更大的收获。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firstLine="3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提高自身的专业知识，自觉学习病种组方搭配、最基本熟悉每个药品的功效及禁忌。这样才能更专业、更自信的为顾客服务，为店上带来更多的销售额。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first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我自己认为在我们五津店现在的药品陈列摆设不是很合理，很多药品分类还不是很细致化，在不久的将来我会慢慢的进一步完善。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left="435" w:hanging="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</w:t>
      </w:r>
      <w:r>
        <w:rPr>
          <w:color w:val="000000"/>
          <w:sz w:val="30"/>
          <w:szCs w:val="30"/>
        </w:rPr>
        <w:t>五津店：李红梅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hanging="435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</w:t>
      </w:r>
      <w:r>
        <w:rPr>
          <w:color w:val="000000"/>
          <w:sz w:val="30"/>
          <w:szCs w:val="30"/>
        </w:rPr>
        <w:t>2012-4-1</w:t>
      </w:r>
      <w:r>
        <w:rPr>
          <w:color w:val="000000"/>
          <w:sz w:val="30"/>
          <w:szCs w:val="30"/>
        </w:rPr>
        <w:t>2</w:t>
      </w:r>
    </w:p>
    <w:p>
      <w:pPr>
        <w:pStyle w:val="Normal"/>
        <w:spacing w:lineRule="auto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4:00Z</dcterms:created>
  <dc:creator>微软用户</dc:creator>
  <dc:description/>
  <cp:keywords/>
  <dc:language>en-US</dc:language>
  <cp:lastModifiedBy>微软用户</cp:lastModifiedBy>
  <dcterms:modified xsi:type="dcterms:W3CDTF">2012-04-12T13:45:00Z</dcterms:modified>
  <cp:revision>19</cp:revision>
  <dc:subject/>
  <dc:title>参会感言</dc:title>
</cp:coreProperties>
</file>