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油路店改进意见汇总</w:t>
      </w:r>
    </w:p>
    <w:p>
      <w:pPr>
        <w:pStyle w:val="Normal"/>
        <w:rPr/>
      </w:pPr>
      <w:r>
        <w:rPr>
          <w:sz w:val="24"/>
        </w:rPr>
        <w:t>需要改进的方面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病种组方销售。</w:t>
      </w:r>
      <w:r>
        <w:rPr>
          <w:sz w:val="24"/>
        </w:rPr>
        <w:t>1.</w:t>
      </w:r>
      <w:r>
        <w:rPr>
          <w:sz w:val="24"/>
        </w:rPr>
        <w:t>现在的顾客的主观消费意识都非常强，加上药品为特殊商品，有些顾客不怎么接受营业员或是促销人员的介绍，这时我们公司的“病种组方提示牌”就起到了作用。</w:t>
      </w:r>
      <w:r>
        <w:rPr>
          <w:rFonts w:ascii="宋体;SimSun" w:hAnsi="宋体;SimSun" w:cs="宋体;SimSun"/>
          <w:sz w:val="24"/>
        </w:rPr>
        <w:t>本门店以顾客真实需求为前提，合理搭配用药达到全面的治疗或保健的目的，同时提高客单价，有效提升了门店的销售额和销售利润——挂病种组方提示牌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药店营业员对公司病种组方的学习，才能</w:t>
      </w:r>
      <w:r>
        <w:rPr>
          <w:sz w:val="24"/>
        </w:rPr>
        <w:t>有效的跟顾客沟通，从沟通中找到顾客的真实需求，从顾客角度出发，向顾客介绍清楚你组合中每一个品种对他病症的作用，让顾客认同你的专业，赢得顾客信任，在做好本次销售的同时培养出忠实顾客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发挥员工凝聚力，由于本店的员工调动很频繁，也基本上是新员工，所以在对公司和对门店的感情很薄弱，所以我们也要在以后将本店员工的凝聚力打造出来，更加团结协作，为提升门店销量努力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团购。天气一天天转暖，夏季团购即将开始。本店应该提前做好团购的准备工作，争取多拉几笔大的团购单子，从而提升我们的销售业绩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门店社区活动。社区活动是我们片区的一个必不可少的促销手段，我们店应该继续下去，并将其发挥到极致。我们可根据顾客的需求，来联系厂家，让顾客得到真的实惠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美化门店，调整陈列，本店的在陈列方面还有许多可以改进的地方，做好陈列才能拉动销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何莉莎及本店所以员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.04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74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5:00Z</dcterms:created>
  <dc:creator>微软用户</dc:creator>
  <dc:description/>
  <cp:keywords/>
  <dc:language>en-US</dc:language>
  <cp:lastModifiedBy>微软用户</cp:lastModifiedBy>
  <dcterms:modified xsi:type="dcterms:W3CDTF">2012-04-12T13:59:00Z</dcterms:modified>
  <cp:revision>23</cp:revision>
  <dc:subject/>
  <dc:title/>
</cp:coreProperties>
</file>