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万科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4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68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4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|</w:t>
      </w:r>
      <w:r>
        <w:rPr>
          <w:sz w:val="28"/>
          <w:szCs w:val="28"/>
        </w:rPr>
        <w:t>、保健品与药品的关联销售，保健品销售第一名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第二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收银台的一句话服务，人人做到询问顾客是否需要清热的板蓝根颗粒、玄麦冲剂等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会员卡的办理，提高会员客单价。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会员卡上印上门店的电话及会员日是每周周三和周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dell</cp:lastModifiedBy>
  <dcterms:modified xsi:type="dcterms:W3CDTF">2012-04-12T13:44:00Z</dcterms:modified>
  <cp:revision>12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