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大邑围城北路店重庆千店会议总结</w:t>
      </w:r>
    </w:p>
    <w:p>
      <w:pPr>
        <w:pStyle w:val="Normal"/>
        <w:rPr/>
      </w:pPr>
      <w:r>
        <w:rPr>
          <w:sz w:val="24"/>
        </w:rPr>
        <w:t>通过学习千店店长会上店长发言材料，对门店提出以下</w:t>
      </w:r>
      <w:r>
        <w:rPr>
          <w:sz w:val="24"/>
        </w:rPr>
        <w:t>5</w:t>
      </w:r>
      <w:r>
        <w:rPr>
          <w:sz w:val="24"/>
        </w:rPr>
        <w:t>点整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强化病种组方的学习：在销售过程中利用这些专业知识，搭配销售，一是减轻患者痛苦，而是提高销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品的陈列：</w:t>
      </w:r>
      <w:r>
        <w:rPr>
          <w:rFonts w:ascii="宋体;SimSun" w:hAnsi="宋体;SimSun" w:cs="宋体;SimSun"/>
          <w:sz w:val="24"/>
        </w:rPr>
        <w:t>商品组合陈列（把畅销品种、季节性品种组合陈列）、收银台的陈列、优势品种的集中陈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增加医疗器械的销售：销售方面：医疗器械销售与药品销售一样，首先要掌握各种器械的原理、如何使用、操作等知识；售后方面：可以提供上门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伸会员增值服务、建立铁杆消费群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先把会员进行分类，筛选出重点会员进行维护，其次制定措施，确保会员利益，对会员开展了定期回访、免费三测（血压、血糖、血脂）、赠送精美小礼品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发挥团队的力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8:00Z</dcterms:created>
  <dc:creator>微软用户</dc:creator>
  <dc:description/>
  <cp:keywords/>
  <dc:language>en-US</dc:language>
  <cp:lastModifiedBy>微软用户</cp:lastModifiedBy>
  <dcterms:modified xsi:type="dcterms:W3CDTF">2012-04-12T11:00:00Z</dcterms:modified>
  <cp:revision>43</cp:revision>
  <dc:subject/>
  <dc:title/>
</cp:coreProperties>
</file>