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温江店改进意见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</w:rPr>
        <w:t>调整门店陈列，增加美观度：</w:t>
      </w:r>
      <w:r>
        <w:rPr>
          <w:color w:val="000000"/>
          <w:sz w:val="28"/>
        </w:rPr>
        <w:t>增加端头陈列和疗程用药、联合用药提示。针对公司重点宣传品种做爆炸花和小贴士提示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增加医疗器械和中药饮片宣传，提高医疗器械和中药饮片销售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根据橱窗情况做</w:t>
      </w:r>
      <w:r>
        <w:rPr>
          <w:color w:val="000000"/>
          <w:sz w:val="28"/>
        </w:rPr>
        <w:t>KT</w:t>
      </w:r>
      <w:r>
        <w:rPr>
          <w:color w:val="000000"/>
          <w:sz w:val="28"/>
        </w:rPr>
        <w:t>板，宣传我店医疗器械和中药饮片，在门口显眼位置做花茶陈列和中药组方宣传。在天气炎热的时候，熬制酸梅汤，免费饮用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</w:rPr>
        <w:t>加强会员互动沟通，增强会员信任度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通过对重点会员的维护，增加会员忠诚度，同时，继续做好会员的增值服务。如免费测血压，健康宣传资料或者医药导报免费赠送等。选择会员较为集中的区域做社区活动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</w:rPr>
        <w:t>增加中药区域的健康知识或者病种搭配的宣传。</w:t>
      </w:r>
      <w:r>
        <w:rPr>
          <w:color w:val="000000"/>
          <w:sz w:val="28"/>
        </w:rPr>
        <w:t>随季节变换书写</w:t>
      </w:r>
      <w:r>
        <w:rPr>
          <w:color w:val="000000"/>
          <w:sz w:val="28"/>
        </w:rPr>
        <w:t>POP</w:t>
      </w:r>
      <w:r>
        <w:rPr>
          <w:color w:val="000000"/>
          <w:sz w:val="28"/>
        </w:rPr>
        <w:t>，做相应季节的健康知识宣传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</w:rPr>
        <w:t>增加对竞争对手的了解，知己知彼才能百战不殆。</w:t>
      </w:r>
      <w:r>
        <w:rPr>
          <w:color w:val="000000"/>
          <w:sz w:val="28"/>
        </w:rPr>
        <w:t>定期对周边药店进行价格调查和促销活动调查，并及时反馈至公司品管部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温江店：杨治秀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20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800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8:00Z</dcterms:created>
  <dc:creator>server</dc:creator>
  <dc:description/>
  <dc:language>en-US</dc:language>
  <cp:lastModifiedBy>server</cp:lastModifiedBy>
  <dcterms:modified xsi:type="dcterms:W3CDTF">2012-04-12T09:32:00Z</dcterms:modified>
  <cp:revision>4</cp:revision>
  <dc:subject/>
  <dc:title>温江店整改意见</dc:title>
</cp:coreProperties>
</file>