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光华村街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6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听（每听价值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以上的）高丽参未存放进保险柜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贵细管理要求建立台账，夜间存放于保险柜内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贵细交接记录中的签名有几天未签字，不符合规定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按“五双管理”要求，完善贵细出入柜及交接班签字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听（每听价值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以上的）高丽参已按照贵细管理建立台账，夜间并存放进保险柜；</w:t>
            </w:r>
          </w:p>
          <w:p>
            <w:pPr>
              <w:pStyle w:val="Normal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贵细交接记录的签名已补上，今后注意每天交接班签字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王四维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cp:keywords/>
  <dc:language>en-US</dc:language>
  <cp:lastModifiedBy>USER</cp:lastModifiedBy>
  <dcterms:modified xsi:type="dcterms:W3CDTF">2012-04-12T08:20:00Z</dcterms:modified>
  <cp:revision>11</cp:revision>
  <dc:subject/>
  <dc:title>安全生产、消防、治安隐患整改回复书</dc:title>
</cp:coreProperties>
</file>