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营门口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贵细出入柜登记签字不完善，只有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人签字</w:t>
            </w:r>
            <w:r>
              <w:rPr>
                <w:b/>
                <w:sz w:val="24"/>
                <w:lang w:val="en-US" w:eastAsia="zh-CN"/>
              </w:rPr>
              <w:t>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已按贵细管理要求，双人签字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2-04-12T07:1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