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  <w:lang w:eastAsia="zh-CN"/>
        </w:rPr>
        <w:t>浆洗街店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2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张蓉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8"/>
              </w:rPr>
              <w:t>加强贵细管理，完善登记记录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8"/>
                <w:lang w:eastAsia="zh-CN"/>
              </w:rPr>
              <w:t>完善贵细药材交接登记记录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张蓉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6:00Z</dcterms:created>
  <dc:creator>User</dc:creator>
  <dc:description/>
  <dc:language>en-US</dc:language>
  <cp:lastModifiedBy>User</cp:lastModifiedBy>
  <dcterms:modified xsi:type="dcterms:W3CDTF">2012-04-12T07:16:00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