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eastAsia="zh-CN"/>
        </w:rPr>
        <w:t>旗舰店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.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.9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刘霞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听装高丽参、听装西洋参、鹿茸角、海参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盒虫草西洋参套盒未存放保险柜，无出入库管理登记记录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按贵细管理要求建立</w:t>
            </w:r>
            <w:r>
              <w:rPr>
                <w:sz w:val="24"/>
                <w:lang w:eastAsia="zh-CN"/>
              </w:rPr>
              <w:t>出入库</w:t>
            </w:r>
            <w:r>
              <w:rPr>
                <w:sz w:val="24"/>
              </w:rPr>
              <w:t>台账，夜间存放于保险柜内；</w:t>
            </w:r>
            <w:r>
              <w:rPr>
                <w:sz w:val="24"/>
                <w:lang w:eastAsia="zh-CN"/>
              </w:rPr>
              <w:t>检查当天已按要求整改完毕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张荣芳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dc:language>en-US</dc:language>
  <cp:lastModifiedBy>User</cp:lastModifiedBy>
  <dcterms:modified xsi:type="dcterms:W3CDTF">2012-04-12T07:16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