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县新场镇文昌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改进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收银台陈列，陈列一些含片和当季常用品种。刺激顾客产生二次消费提高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黄金位置成列药品组合如：感冒配方、热咳配方、寒咳配方、肠炎配方等等，根据季节来随时更换组合配方陈列。并用小卡片写出其组方的功效主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外销售，夏季即将来临提前做好团购工作，带动店员一起走出店外，去拜访周围厂房，并做相关记录，方便日后回访，力争通过团购提升门店的知名度及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会员细化服务，对重点会员过生时，打电话提醒顾客领取礼品。每个人必须记得自己所维护重点会员的名字、样貌、及购药习惯，等等。每次多与顾客聊聊天，在聊天的过程了解顾客，与顾客建立好关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提高服务水平，包括服务态度及专业知识，服务态度方面互相学习，互相监督。并讨论制定出一种适合周围顾客喜欢的接待方式。专业知识方面，通过培训及平时销售中互相学习，互相讨论，不断提升等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大邑县新场镇文昌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童晓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6:00Z</dcterms:created>
  <dc:creator>User</dc:creator>
  <dc:description/>
  <cp:keywords/>
  <dc:language>en-US</dc:language>
  <cp:lastModifiedBy>User</cp:lastModifiedBy>
  <dcterms:modified xsi:type="dcterms:W3CDTF">2012-04-11T12:56:00Z</dcterms:modified>
  <cp:revision>7</cp:revision>
  <dc:subject/>
  <dc:title>大邑县新场镇文昌街店5个改进意见</dc:title>
</cp:coreProperties>
</file>