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从重庆归来的我们，相信每个人都有不同的收获，下面针对我店的实际情况，提出</w:t>
      </w:r>
      <w:r>
        <w:rPr>
          <w:sz w:val="32"/>
        </w:rPr>
        <w:t>5</w:t>
      </w:r>
      <w:r>
        <w:rPr>
          <w:sz w:val="32"/>
        </w:rPr>
        <w:t>点改进意见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调整我店陈列，为顾客提供舒适的购物环境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强化病种组方培训，</w:t>
      </w:r>
      <w:r>
        <w:rPr>
          <w:rFonts w:ascii="宋体;SimSun" w:hAnsi="宋体;SimSun" w:cs="宋体;SimSun"/>
          <w:sz w:val="32"/>
        </w:rPr>
        <w:t>合理搭配用药达到全面的治疗或保健的目的，同时提高客单价，有效提升了门店的销售额和销售利润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在增加新会员的同时，也要注重老会员的维护，确保会员利益，定期回访，为会员提供更细致贴心的服务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打造医疗器械专区，满足更多顾客的需求，同时提升药店的销量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不等顾客上门，要做到主动出击，做好夏季团购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5:00Z</dcterms:created>
  <dc:creator>微软用户</dc:creator>
  <dc:description/>
  <cp:keywords/>
  <dc:language>en-US</dc:language>
  <cp:lastModifiedBy>微软用户</cp:lastModifiedBy>
  <dcterms:modified xsi:type="dcterms:W3CDTF">2012-04-12T07:25:00Z</dcterms:modified>
  <cp:revision>2</cp:revision>
  <dc:subject/>
  <dc:title/>
</cp:coreProperties>
</file>