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排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文昌林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排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五津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险柜钥匙有一把随意放置在保险柜台面上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险柜钥匙在使用后要随身妥善保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整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村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听（每听价值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上的）高丽参未存放进保险柜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贵细交接记录中的签名有几天未签字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贵细管理要求建立台账，夜间存放于保险柜内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“五双管理”要求，完善贵细出入柜及交接班签字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药煎药机排气阀（内盖）有大量药垢，容易堵塞排气孔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期对排气阀门进行清洗，确保排气畅通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送仙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险柜密码号在早上使用后，仍停留在原位开启状态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贵细台账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晚上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早上无入柜、出柜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险柜在使用后，应将密码调乱，钥匙应取下妥善保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善贵细出入柜及交接班签字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辜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十二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贵细台账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晚上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早上无入柜、出柜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善贵细出入柜及交接班签字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晓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枣子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巡查记录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未检查登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听装高丽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盒、蛤蟆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盒夜间未入柜存管，无登记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保险柜钥匙使用后未取下保管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安全巡查，完善每日巡查登记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贵细管理要求建立台账，夜间存放于保险柜内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柜钥匙在使用后用取下专人妥善保管好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门口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贵细出入柜登记签字不完善，只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签字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贵细管理要求，落实双人签字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高丽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盒夜间未入柜存管，无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贵细管理要求建立台账，夜间存放于保险柜内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营业款存银行未按规定时间段存银行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天存银行的营业款是指，当日下午交班前的营业款项和前一日下午存银行以后的营业款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听装高丽参、听装西洋参、鹿茸角、海参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虫草西洋参套盒未存放保险柜，无出入库管理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按贵细管理要求建立台账，夜间存放于保险柜内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贵细药材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9</w:t>
            </w:r>
            <w:r>
              <w:rPr>
                <w:sz w:val="24"/>
              </w:rPr>
              <w:t>日检查日无交接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加强贵细管理，完善登记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二环路北四段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虫草、听装西洋参、山参夜间未存放保险柜，未建贵细登记台账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按贵细管理要求建立台账，夜间存放于保险柜内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紫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1:00Z</dcterms:created>
  <dc:creator>ZS</dc:creator>
  <dc:description/>
  <cp:keywords/>
  <dc:language>en-US</dc:language>
  <cp:lastModifiedBy>User</cp:lastModifiedBy>
  <cp:lastPrinted>2011-01-14T16:46:00Z</cp:lastPrinted>
  <dcterms:modified xsi:type="dcterms:W3CDTF">2012-04-12T06:48:00Z</dcterms:modified>
  <cp:revision>356</cp:revision>
  <dc:subject/>
  <dc:title>四川太极大药房连锁有限公司</dc:title>
</cp:coreProperties>
</file>