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千店店长会议提出我店整改意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设计新颖，通俗易懂，一目了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个店堂成列规范，重点品种摆放在显眼位置。收银台货品成列，再加上收银台一句话服务有利于增加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动出击，多搞店外销售，利用有限的人力，做出无限量的业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门店人员团结，彼此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搞好门店销售工作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对老会员维护，开发有潜力的新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6:00Z</dcterms:created>
  <dc:creator>微软用户</dc:creator>
  <dc:description/>
  <cp:keywords/>
  <dc:language>en-US</dc:language>
  <cp:lastModifiedBy>User</cp:lastModifiedBy>
  <dcterms:modified xsi:type="dcterms:W3CDTF">2012-04-12T06:28:00Z</dcterms:modified>
  <cp:revision>8</cp:revision>
  <dc:subject/>
  <dc:title/>
</cp:coreProperties>
</file>