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“重点合作厂家产品知识培训”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根据公司重点品种品类管理要求，增强门店对重点品种知识的理解、运用，及参考“病种组方用药”培训的调整，营业部将不定期地组织开展重点合作厂家的产品知识培训。结合股份公司重点品种要求，经过与厂家的协商，并结合我公司自身情况，将于下周举行“自然之宝”与“蜜语花香”的产品知识培训，具体如下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3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培训地点：西部多功能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参训人员：各门店至少安排一名销售能力较强的员工参加，以便于回到门店进行实践并对其他员工进行讲授。如有愿意多安排人员参加的门店可根据自身门店情况安排人员参加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会场纪律：按照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发的《</w:t>
      </w:r>
      <w:r>
        <w:rPr>
          <w:sz w:val="28"/>
        </w:rPr>
        <w:t>关于</w:t>
      </w:r>
      <w:r>
        <w:rPr>
          <w:sz w:val="28"/>
        </w:rPr>
        <w:t>2012</w:t>
      </w:r>
      <w:r>
        <w:rPr>
          <w:sz w:val="28"/>
        </w:rPr>
        <w:t>年“病种组方用药”培训课程的相关通知》中的培训会场须知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请各门店严格按照要求安排人员参加培训，如有疑问请电询营业部刘晏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营业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0:00Z</dcterms:created>
  <dc:creator>pc</dc:creator>
  <dc:description/>
  <cp:keywords/>
  <dc:language>en-US</dc:language>
  <cp:lastModifiedBy>pc</cp:lastModifiedBy>
  <dcterms:modified xsi:type="dcterms:W3CDTF">2012-04-10T08:13:00Z</dcterms:modified>
  <cp:revision>11</cp:revision>
  <dc:subject/>
  <dc:title/>
</cp:coreProperties>
</file>